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镜中的悄诉从镜子里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心</w:t>
      </w:r>
      <w:r>
        <w:rPr>
          <w:sz w:val="32"/>
          <w:szCs w:val="32"/>
        </w:rPr>
        <w:t>&lt;/p&gt;&lt;p&gt;&lt;img src="/static-img/SFIU4dNioFixHWO2K7i7BxHdxDN3tdNP8fPvbkwj8DQwV4r3CDYgluD_dOYP4-oW.jpeg"&gt;&lt;/p&gt;&lt;p&gt;</w:t>
      </w:r>
      <w:r>
        <w:rPr>
          <w:sz w:val="32"/>
          <w:szCs w:val="32"/>
        </w:rPr>
        <w:t>在这个世界上，人们总是在寻找一种方式来表达自己的情感，无论是喜悦、悲伤还是对某人的深情。我们可以通过语言来诉说，但有时言语的局限性让人难以准确传达内心的那份复杂的情感。在这样的情况下，我们往往会想起那个简单而又神奇的工具——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映照出的真实</w:t>
      </w:r>
      <w:r>
        <w:rPr>
          <w:sz w:val="32"/>
          <w:szCs w:val="32"/>
        </w:rPr>
        <w:t>&lt;/p&gt;&lt;p&gt;&lt;img src="/static-img/jK2-1Zo_kgVo0fKoNWaLqhHdxDN3tdNP8fPvbkwj8DROlZLBp7u9CNAH0v5cMz9ky23J_iH3cRwhdf2INcs-SKspILrO9BKwIskUzch_ihFTiN4VcAYEGU1GBEmU0eUTYYEqow_YOMpYIMYsVXXTmQ.jpeg"&gt;&lt;/p&gt;&lt;p&gt;</w:t>
      </w:r>
      <w:r>
        <w:rPr>
          <w:sz w:val="32"/>
          <w:szCs w:val="32"/>
        </w:rPr>
        <w:t>每个人都有自己的故事，每个故事都藏匿于脸庞之中。我们的面容承载着岁月的痕迹和生活中的点点滴滴，它们如同历史书上的文字，记录着我们的成长和经历。当你站在面前的大镜子前，你能看到的是一个完整的人物。但这只是表面的呈现，而背后隐藏着无数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透过玻璃看情感</w:t>
      </w:r>
      <w:r>
        <w:rPr>
          <w:sz w:val="32"/>
          <w:szCs w:val="32"/>
        </w:rPr>
        <w:t>&lt;/p&gt;&lt;p&gt;&lt;img src="/static-img/TAEVnOkED9edYvmpbB_ejBHdxDN3tdNP8fPvbkwj8DROlZLBp7u9CNAH0v5cMz9ky23J_iH3cRwhdf2INcs-SKspILrO9BKwIskUzch_ihFTiN4VcAYEGU1GBEmU0eUTYYEqow_YOMpYIMYsVXXTmQ.jpg"&gt;&lt;/p&gt;&lt;p&gt;</w:t>
      </w:r>
      <w:r>
        <w:rPr>
          <w:sz w:val="32"/>
          <w:szCs w:val="32"/>
        </w:rPr>
        <w:t>在一盏灯光微弱的地板上，我躺在被褥中，眼前的只有一个小小的窗户。我静静地看着窗外，那些星星仿佛在向我讲述着无声的话语。而我的眼睛却转移到了墙角的一个老式镜子上。那是一个没有遮挡视线的小空间，只剩下我和它之间的一段距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我耳边回响。我知道，这不是真的哭泣，而是一种更为复杂的情感表达。这不仅仅是一句简单的话，而是一个展开整个故事的心灵门槛，是一种跨越时间与空间的心灵沟通。</w:t>
      </w:r>
      <w:r>
        <w:rPr>
          <w:sz w:val="32"/>
          <w:szCs w:val="32"/>
        </w:rPr>
        <w:t>&lt;/p&gt;&lt;p&gt;&lt;img src="/static-img/_3i13Zn3FAvxHdshtZ4YpRHdxDN3tdNP8fPvbkwj8DROlZLBp7u9CNAH0v5cMz9ky23J_iH3cRwhdf2INcs-SKspILrO9BKwIskUzch_ihFTiN4VcAYEGU1GBEmU0eUTYYEqow_YOMpYIMYsVXXTmQ.jpg"&gt;&lt;/p&gt;&lt;p&gt;</w:t>
      </w:r>
      <w:r>
        <w:rPr>
          <w:sz w:val="32"/>
          <w:szCs w:val="32"/>
        </w:rPr>
        <w:t>第三幕：解读那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望自己时，有时候会发现那些未曾察觉到的细节，比如眉头皱纹下的疲惫，或眼角渗出的泪水。这些都是生活给予我们的礼物，也是我们情感深处所不能忽视的一部分。当你再次抬头，将目光移向那个远方，你将发现自信与勇气正从你的双眼中闪烁出来，就像夜空中的流星一般短暂而璀璨。</w:t>
      </w:r>
      <w:r>
        <w:rPr>
          <w:sz w:val="32"/>
          <w:szCs w:val="32"/>
        </w:rPr>
        <w:t>&lt;/p&gt;&lt;p&gt;&lt;img src="/static-img/vFjKvknmb8JTckyscj6g1RHdxDN3tdNP8fPvbkwj8DROlZLBp7u9CNAH0v5cMz9ky23J_iH3cRwhdf2INcs-SKspILrO9BKwIskUzch_ihFTiN4VcAYEGU1GBEmU0eUTYYEqow_YOMpYIMYsVXXTmQ.jpg"&gt;&lt;/p&gt;&lt;p&gt;</w:t>
      </w:r>
      <w:r>
        <w:rPr>
          <w:sz w:val="32"/>
          <w:szCs w:val="32"/>
        </w:rPr>
        <w:t>这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一种无法用语言描述，却也无法阻止发生的情感爆发。这可能是一场突如其来的拥抱，一句未说出口的话，一束意外到来的花朵，或者只是一串抒写诗句里的字词组合。它们虽然看似平凡，却蕴含了生命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一次见到你的笑容，我都会感到温暖；但更多的时候，是因为失去了那些珍贵瞬间，我才更加明白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意义。在日常忙碌与琐事缠身之余，我们或许需要一些特别的时刻去聆听彼此的心跳，用爱作画笔勾勒出生命最美丽的风景图卷。你是否还记得，那个午后的阳光洒满房间，当你走进来时，不经意间扫了一眼墙上的旧照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我们似乎都懂得了什么，以及为什么要去理解对方。我知道，从现在开始，让这一切成为过去吧，让未来充满新的希望。你微笑着看着我的眼睛，然后轻轻地握住我的手。那是我所期待已久的事情，也是我永远不会忘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再次站在原点，看向那个早已习惯的地方，每一次呼吸，都带有一丝新的思考。一切似乎都变得不同，因为现在我们拥有了更多关于彼此的事实，更深层次的情愫。如果有人问起，“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，那么答案便清晰明朗——它并非单纯的一句话，它代表了一段关系、一段旅程、一生的回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遇见那位曾经陪伴左右的人，你或许会发现，他们已经不再只是昔日那个模样。他们像是被时间雕琢过一样，有着新的色彩、新鲜的味道。而对于他们来说，你也是如此重要，不管是在任何时候，无论多么偶然相遇，都值得停下来，用心去捕捉、去聆听、去分享，这样的连接本身就是生命最美好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即使现在你们相隔千山万水，也请用心回到昨天，以便能够真正地看到对方，并且找到属于你们共同创造的小宇宙。如果你们愿意，就让这个过程继续下去，让这个命运交织的人生，再续延伸下去吧！</w:t>
      </w:r>
      <w:r>
        <w:rPr>
          <w:sz w:val="32"/>
          <w:szCs w:val="32"/>
        </w:rPr>
        <w:t>&lt;/p&gt;&lt;p&gt;&lt;a href = "/doc/990820-</w:t>
      </w:r>
      <w:r>
        <w:rPr>
          <w:sz w:val="32"/>
          <w:szCs w:val="32"/>
        </w:rPr>
        <w:t>透镜中的悄诉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.doc" rel="alternate" download="990820-</w:t>
      </w:r>
      <w:r>
        <w:rPr>
          <w:sz w:val="32"/>
          <w:szCs w:val="32"/>
        </w:rPr>
        <w:t>透镜中的悄诉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