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成长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诀与黄金学习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每个人都像是在航行，遇到风浪时更是需要勇气和智慧。对于学长来说，他的学习之路充满了坎坷，但他从不放弃，从每次失败中总能找到成长的机会。在他的心中，有一句箴言：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这句话背后隐藏着他宝贵的一份经验和对成功的追求。</w:t>
      </w:r>
      <w:r>
        <w:rPr>
          <w:sz w:val="32"/>
          <w:szCs w:val="32"/>
        </w:rPr>
        <w:t>&lt;/p&gt;&lt;p&gt;&lt;img src="/static-img/RNR9qkWhQD_jD6lXMnMHntixsh39HboN15sglJqqLHMS1q-OO-tjvaSGOfi5VBUc.jpg"&gt;&lt;/p&gt;&lt;p&gt;</w:t>
      </w:r>
      <w:r>
        <w:rPr>
          <w:sz w:val="32"/>
          <w:szCs w:val="32"/>
        </w:rPr>
        <w:t>学习的起点：错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学长面对的是一个全新的世界。他努力地学习，每天晚上都会花费大量时间复习课本，但即便如此，他也常常会遇到难以解决的问题。有一次，他在数学试卷上做了一道题目，但是却犯了一个错误，这个错误让他的答案完全偏离了正确答案。那时候，他可能会感到沮丧，但随着时间的推移，他学会了从错误中吸取教训。</w:t>
      </w:r>
      <w:r>
        <w:rPr>
          <w:sz w:val="32"/>
          <w:szCs w:val="32"/>
        </w:rPr>
        <w:t>&lt;/p&gt;&lt;p&gt;&lt;img src="/static-img/Vs0tHBnOLwbQUY70DL4c2dixsh39HboN15sglJqqLHNXXs0PQ5G4cEoZsi_lRGjRoRdX5i0Q7U1AzAAb7PGZkqhpn_YQ89xZusXyqHFtIhmxci1yspbP9Fgyaju-_aAJu4j57odCYstSac_9ov3OumWpu09sYpaxWEVXvA8W6c_N4sRjEJkccl5yf5X_hPQh.jpg"&gt;&lt;/p&gt;&lt;p&gt;</w:t>
      </w:r>
      <w:r>
        <w:rPr>
          <w:sz w:val="32"/>
          <w:szCs w:val="32"/>
        </w:rPr>
        <w:t>错误转化为动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学长开始思考如何避免这样的情况重演。他意识到，如果能够提前预知哪些问题容易出错，那么就可以采取相应措施来防止再次发生。于是，在他心中的出现了一套简单而有效的小技巧，这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”。</w:t>
      </w:r>
      <w:r>
        <w:rPr>
          <w:sz w:val="32"/>
          <w:szCs w:val="32"/>
        </w:rPr>
        <w:t>&lt;/p&gt;&lt;p&gt;&lt;img src="/static-img/8GlpKuGEeCsWpKQJpLC33Nixsh39HboN15sglJqqLHNXXs0PQ5G4cEoZsi_lRGjRoRdX5i0Q7U1AzAAb7PGZkqhpn_YQ89xZusXyqHFtIhmxci1yspbP9Fgyaju-_aAJu4j57odCYstSac_9ov3OumWpu09sYpaxWEVXvA8W6c_N4sRjEJkccl5yf5X_hPQh.jpg"&gt;&lt;/p&gt;&lt;p&gt;</w:t>
      </w:r>
      <w:r>
        <w:rPr>
          <w:sz w:val="32"/>
          <w:szCs w:val="32"/>
        </w:rPr>
        <w:t>首先，“察”字代表观察，学会通过历史数据分析来预测那些经常被学生搞混的问题；其次，“选”字意味着选择策略，根据自己的实际情况选择合适解题方法；接着，“虑”字则涉及思考，让自己站在问题角度去想象不同的解法；最后，“决”字则是决断，当你确定要用什么方法解答时，就坚定不移地执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学习法则：黄金比例</w:t>
      </w:r>
      <w:r>
        <w:rPr>
          <w:sz w:val="32"/>
          <w:szCs w:val="32"/>
        </w:rPr>
        <w:t>&lt;/p&gt;&lt;p&gt;&lt;img src="/static-img/ipD192PAJBC5xnY7fwfda9ixsh39HboN15sglJqqLHNXXs0PQ5G4cEoZsi_lRGjRoRdX5i0Q7U1AzAAb7PGZkqhpn_YQ89xZusXyqHFtIhmxci1yspbP9Fgyaju-_aAJu4j57odCYstSac_9ov3OumWpu09sYpaxWEVXvA8W6c_N4sRjEJkccl5yf5X_hPQh.jpg"&gt;&lt;/p&gt;&lt;p&gt;</w:t>
      </w:r>
      <w:r>
        <w:rPr>
          <w:sz w:val="32"/>
          <w:szCs w:val="32"/>
        </w:rPr>
        <w:t>除了“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字诀”，学长还创造出了另一个重要概念——“黄金学习法则”。这个概念源自于数学中的黄金分割比，即大约等于</w:t>
      </w:r>
      <w:r>
        <w:rPr>
          <w:sz w:val="32"/>
          <w:szCs w:val="32"/>
        </w:rPr>
        <w:t>1.61803</w:t>
      </w:r>
      <w:r>
        <w:rPr>
          <w:sz w:val="32"/>
          <w:szCs w:val="32"/>
        </w:rPr>
        <w:t>的一个数值。这一比例被认为具有极高美感，并且广泛应用于艺术、建筑设计等领域。对于学习者来说，该比例可以帮助他们更好地安排时间和精力，使得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用于复习，你可以将其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用于快速浏览所有内容（相当于准备阶段），然后剩下的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分钟分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小块进行深入研究（相当于实践阶段）。这样，不仅可以保持专注，也能够确保每个主题都得到足够多次数的练习，以达到理解和记忆巩固效果最佳的情况。</w:t>
      </w:r>
      <w:r>
        <w:rPr>
          <w:sz w:val="32"/>
          <w:szCs w:val="32"/>
        </w:rPr>
        <w:t>&lt;/p&gt;&lt;p&gt;&lt;img src="/static-img/NCv1UU83N__VriyeL1d2YNixsh39HboN15sglJqqLHNXXs0PQ5G4cEoZsi_lRGjRoRdX5i0Q7U1AzAAb7PGZkqhpn_YQ89xZusXyqHFtIhmxci1yspbP9Fgyaju-_aAJu4j57odCYstSac_9ov3OumWpu09sYpaxWEVXvA8W6c_N4sRjEJkccl5yf5X_hPQh.jpg"&gt;&lt;/p&gt;&lt;p&gt;</w:t>
      </w:r>
      <w:r>
        <w:rPr>
          <w:sz w:val="32"/>
          <w:szCs w:val="32"/>
        </w:rPr>
        <w:t>实践与反思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实践与反思之间找到了平衡点，是学長取得成绩的一个关键因素。他知道，没有实际操作只是空谈，而没有回顾过去又无法提高当前。在每一次考试或作业提交之后，无论结果如何，都会花费一定时间来审视自己的过程以及结果。这包括分析为什么某些地方做得好，也包括分析为什么有些地方还是存在不足，以及这些不足如何影响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学長能够逐渐掌握更多技巧，更准确地评估自己的能力，并据此调整策略，以期望获得更好的表现。而这一切，都始于最初的一道错题，那个小小的地震引发了一系列连锁反应，最终构建成了现在强大的精神支柱——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已经走过许多风雨的人，他们的心灵深处藏着无数宝贵的心得。如果我们愿意，从他们身上汲取营养，我们就会发现生活其实很简单，只要我们愿意去尝试、去探索，就能找到属于我们的道路。而对于那些仍然在寻找方向的人们，要记住，即使是在迷雾缭绕的情形下，只要坚持前行，一定能找到通往成功之路的大门。在这条道路上，每一步都是向前，每一次尝试都是成熟，而任何一个决定都可能成为未来的传奇故事之一。</w:t>
      </w:r>
      <w:r>
        <w:rPr>
          <w:sz w:val="32"/>
          <w:szCs w:val="32"/>
        </w:rPr>
        <w:t>&lt;/p&gt;&lt;p&gt;&lt;a href = "/doc/989881-</w:t>
      </w:r>
      <w:r>
        <w:rPr>
          <w:sz w:val="32"/>
          <w:szCs w:val="32"/>
        </w:rPr>
        <w:t>错题成长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与黄金学习法则</w:t>
      </w:r>
      <w:r>
        <w:rPr>
          <w:sz w:val="32"/>
          <w:szCs w:val="32"/>
        </w:rPr>
        <w:t>.doc" rel="alternate" download="989881-</w:t>
      </w:r>
      <w:r>
        <w:rPr>
          <w:sz w:val="32"/>
          <w:szCs w:val="32"/>
        </w:rPr>
        <w:t>错题成长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与黄金学习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