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启示录揭秘蜜芽高清完整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生产与消费日益普及。随着技术的发展，我们不仅可以轻松观看各种高清完整视频，还能通过各种平台进行分享和传播。在这个过程中，“蜜芽高清完整视频”这一概念逐渐成为人们追求高品质视听体验的标志。</w:t>
      </w:r>
      <w:r>
        <w:rPr>
          <w:sz w:val="32"/>
          <w:szCs w:val="32"/>
        </w:rPr>
        <w:t>&lt;/p&gt;&lt;p&gt;&lt;img src="/static-img/EwBocBtxkaQNu-pxCXlrpifBpRcVxTNi8SEN1PJiqPfuq3KwsBLkz22KjpKbuWZF.jpg"&gt;&lt;/p&gt;&lt;p&gt;</w:t>
      </w:r>
      <w:r>
        <w:rPr>
          <w:sz w:val="32"/>
          <w:szCs w:val="32"/>
        </w:rPr>
        <w:t>一、蜜芽高清完整视频：什么是它？</w:t>
      </w:r>
      <w:r>
        <w:rPr>
          <w:sz w:val="32"/>
          <w:szCs w:val="32"/>
        </w:rPr>
        <w:t>&lt;/p&gt;&lt;p&gt;</w:t>
      </w:r>
      <w:r>
        <w:rPr>
          <w:sz w:val="32"/>
          <w:szCs w:val="32"/>
        </w:rPr>
        <w:t>蜜芽是一种指代新鲜、未经加工或熟练处理过的初级产品，如豆类等，而“蜜芽高清完整视频”，则是指那些未经剪辑或修改过，保持原始状态下录制而成的高质量影像作品。这些作品通常具有极佳的人工智能拍摄效果和精准的人物定位功能，这使得观众能够看到最真实、最生动的一幕。</w:t>
      </w:r>
      <w:r>
        <w:rPr>
          <w:sz w:val="32"/>
          <w:szCs w:val="32"/>
        </w:rPr>
        <w:t>&lt;/p&gt;&lt;p&gt;&lt;img src="/static-img/oFITIbDWKX0Nyb2plRkXGyfBpRcVxTNi8SEN1PJiqPcaOMrUGakAyOaw0sFw2aSrSYJzNuS1cA7Ns13gm9kzniTC13mBZ6MepNFbChjeg5_A_FFdyxo6Xqcx5x_PuNHX3Ms-9hYCGgdmkGVu0HYsgjrJkESXtShPbELCsrtV-eM_VITs5d320VMwjVmdvnS1.jpeg"&gt;&lt;/p&gt;&lt;p&gt;</w:t>
      </w:r>
      <w:r>
        <w:rPr>
          <w:sz w:val="32"/>
          <w:szCs w:val="32"/>
        </w:rPr>
        <w:t>二、高分辨率带来的震撼体验</w:t>
      </w:r>
      <w:r>
        <w:rPr>
          <w:sz w:val="32"/>
          <w:szCs w:val="32"/>
        </w:rPr>
        <w:t>&lt;/p&gt;&lt;p&gt;</w:t>
      </w:r>
      <w:r>
        <w:rPr>
          <w:sz w:val="32"/>
          <w:szCs w:val="32"/>
        </w:rPr>
        <w:t>首先，“高清”这一词汇就足以让人心动，它代表了一个超越常规标准的画面清晰度。对于那些渴望沉浸式体验的大众来说，拥有更高分辨率意味着每一次细微的情感波动都能够被捕捉到，每个角落都透露出故事背后的深意。这样的画面，使得观者仿佛置身于场景之中，与主角们同呼吸共命运。</w:t>
      </w:r>
      <w:r>
        <w:rPr>
          <w:sz w:val="32"/>
          <w:szCs w:val="32"/>
        </w:rPr>
        <w:t>&lt;/p&gt;&lt;p&gt;&lt;img src="/static-img/20wLWTP8kjvjMwh37HU_iyfBpRcVxTNi8SEN1PJiqPcaOMrUGakAyOaw0sFw2aSrSYJzNuS1cA7Ns13gm9kzniTC13mBZ6MepNFbChjeg5_A_FFdyxo6Xqcx5x_PuNHX3Ms-9hYCGgdmkGVu0HYsgjrJkESXtShPbELCsrtV-eM_VITs5d320VMwjVmdvnS1.jpg"&gt;&lt;/p&gt;&lt;p&gt;</w:t>
      </w:r>
      <w:r>
        <w:rPr>
          <w:sz w:val="32"/>
          <w:szCs w:val="32"/>
        </w:rPr>
        <w:t>三，无缝连接，让观影更加流畅</w:t>
      </w:r>
      <w:r>
        <w:rPr>
          <w:sz w:val="32"/>
          <w:szCs w:val="32"/>
        </w:rPr>
        <w:t>&lt;/p&gt;&lt;p&gt;</w:t>
      </w:r>
      <w:r>
        <w:rPr>
          <w:sz w:val="32"/>
          <w:szCs w:val="32"/>
        </w:rPr>
        <w:t>除了图像之外，“完整”这一特性也非常关键。在传统电影中，我们可能会遇到剧情跳跃或者重要细节被删减的情况。但是在“蜜芽高清完整视频”的世界里，每一秒钟都是宝贵的历史记录，没有任何编辑干预。这不仅保证了内容的一致性，也为探索者提供了无限可能，让他们可以从多个角度去解读和理解整个故事。</w:t>
      </w:r>
      <w:r>
        <w:rPr>
          <w:sz w:val="32"/>
          <w:szCs w:val="32"/>
        </w:rPr>
        <w:t>&lt;/p&gt;&lt;p&gt;&lt;img src="/static-img/dU9xKtfg7Xj9yI_zTMpc9ifBpRcVxTNi8SEN1PJiqPcaOMrUGakAyOaw0sFw2aSrSYJzNuS1cA7Ns13gm9kzniTC13mBZ6MepNFbChjeg5_A_FFdyxo6Xqcx5x_PuNHX3Ms-9hYCGgdmkGVu0HYsgjrJkESXtShPbELCsrtV-eM_VITs5d320VMwjVmdvnS1.jpeg"&gt;&lt;/p&gt;&lt;p&gt;</w:t>
      </w:r>
      <w:r>
        <w:rPr>
          <w:sz w:val="32"/>
          <w:szCs w:val="32"/>
        </w:rPr>
        <w:t>四，用户参与与社交互动</w:t>
      </w:r>
      <w:r>
        <w:rPr>
          <w:sz w:val="32"/>
          <w:szCs w:val="32"/>
        </w:rPr>
        <w:t>&lt;/p&gt;&lt;p&gt;</w:t>
      </w:r>
      <w:r>
        <w:rPr>
          <w:sz w:val="32"/>
          <w:szCs w:val="32"/>
        </w:rPr>
        <w:t>与此同时，由于“蜜芽”的特点，它还鼓励用户之间进行交流讨论。当我们看到了某段精彩瞬间时，我们会想要马上分享给朋友或者在社区论坛上发表评论。这不仅增强了个人经验，同时也促进了社群文化的形成，让原本单向传播变成了双向互动，从而构建起了一张紧密相连的地球村庄。</w:t>
      </w:r>
      <w:r>
        <w:rPr>
          <w:sz w:val="32"/>
          <w:szCs w:val="32"/>
        </w:rPr>
        <w:t>&lt;/p&gt;&lt;p&gt;&lt;img src="/static-img/41lvyCi3PvMsm6auFPURtCfBpRcVxTNi8SEN1PJiqPcaOMrUGakAyOaw0sFw2aSrSYJzNuS1cA7Ns13gm9kzniTC13mBZ6MepNFbChjeg5_A_FFdyxo6Xqcx5x_PuNHX3Ms-9hYCGgdmkGVu0HYsgjrJkESXtShPbELCsrtV-eM_VITs5d320VMwjVmdvnS1.jpg"&gt;&lt;/p&gt;&lt;p&gt;</w:t>
      </w:r>
      <w:r>
        <w:rPr>
          <w:sz w:val="32"/>
          <w:szCs w:val="32"/>
        </w:rPr>
        <w:t>五，未来趋势：个性化服务与创造力激发</w:t>
      </w:r>
      <w:r>
        <w:rPr>
          <w:sz w:val="32"/>
          <w:szCs w:val="32"/>
        </w:rPr>
        <w:t>&lt;/p&gt;&lt;p&gt;</w:t>
      </w:r>
      <w:r>
        <w:rPr>
          <w:sz w:val="32"/>
          <w:szCs w:val="32"/>
        </w:rPr>
        <w:t>随着科技不断前沿，最终“蜜芽高清完整视频”将演变为一种更为个性化、可定制化服务形式。通过人工智能算法分析我们的喜好，我们能够获得针对性的推荐。而对于那些有创意想法但缺乏资源的小导演们，这些完美无瑕、高质量源文件将成为他们实现梦想的手段之一——制作出自己独特风格且专业水准水平相当于商业大片一样作品。</w:t>
      </w:r>
      <w:r>
        <w:rPr>
          <w:sz w:val="32"/>
          <w:szCs w:val="32"/>
        </w:rPr>
        <w:t>&lt;/p&gt;&lt;p&gt;</w:t>
      </w:r>
      <w:r>
        <w:rPr>
          <w:sz w:val="32"/>
          <w:szCs w:val="32"/>
        </w:rPr>
        <w:t>总结</w:t>
      </w:r>
      <w:r>
        <w:rPr>
          <w:sz w:val="32"/>
          <w:szCs w:val="32"/>
        </w:rPr>
        <w:t>&lt;/p&gt;&lt;p&gt;</w:t>
      </w:r>
      <w:r>
        <w:rPr>
          <w:sz w:val="32"/>
          <w:szCs w:val="32"/>
        </w:rPr>
        <w:t>在信息爆炸时代，“蜜芽高清完整视频”正逐步成为一种新的文化现象，它改变了我们观看电影电视节目的方式，更深层次地影响着我们的娱乐生活。在这条道路上，不管你是一个追求完美视觉体验的小萌新还是一个希望让自己的艺术作品走向世界的大师级人物，都能找到属于自己的位置，并享受这份由技术带来的人类审美革新所赐予的心灵慰藉。</w:t>
      </w:r>
      <w:r>
        <w:rPr>
          <w:sz w:val="32"/>
          <w:szCs w:val="32"/>
        </w:rPr>
        <w:t>&lt;/p&gt;&lt;p&gt;&lt;a href = "/doc/989780-</w:t>
      </w:r>
      <w:r>
        <w:rPr>
          <w:sz w:val="32"/>
          <w:szCs w:val="32"/>
        </w:rPr>
        <w:t>甜蜜启示录揭秘蜜芽高清完整视频的魅力</w:t>
      </w:r>
      <w:r>
        <w:rPr>
          <w:sz w:val="32"/>
          <w:szCs w:val="32"/>
        </w:rPr>
        <w:t>.doc" rel="alternate" download="989780-</w:t>
      </w:r>
      <w:r>
        <w:rPr>
          <w:sz w:val="32"/>
          <w:szCs w:val="32"/>
        </w:rPr>
        <w:t>甜蜜启示录揭秘蜜芽高清完整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