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晚影视探索夜幕下的故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晚影视：探索夜幕下的故事世界</w:t>
      </w:r>
      <w:r>
        <w:rPr>
          <w:sz w:val="32"/>
          <w:szCs w:val="32"/>
        </w:rPr>
        <w:t>&lt;/p&gt;&lt;p&gt;&lt;img src="/static-img/zACitw5pnpeKBm5e9QzPwrUEMrsPUqIEosmVdR1r7_uBl9ckVbO9oaGXVYNfc4KI.jpg"&gt;&lt;/p&gt;&lt;p&gt;</w:t>
      </w:r>
      <w:r>
        <w:rPr>
          <w:sz w:val="32"/>
          <w:szCs w:val="32"/>
        </w:rPr>
        <w:t>午晚影视作为一种独特的电影类型，它在夜间或傍晚时分展开的故事情节，常常带给观众不同的审美体验。以下六点论述了午晚影视这一领域的魅力。</w:t>
      </w:r>
      <w:r>
        <w:rPr>
          <w:sz w:val="32"/>
          <w:szCs w:val="32"/>
        </w:rPr>
        <w:t>&lt;/p&gt;&lt;p&gt;</w:t>
      </w:r>
      <w:r>
        <w:rPr>
          <w:sz w:val="32"/>
          <w:szCs w:val="32"/>
        </w:rPr>
        <w:t>夜幕下的奇幻冒险</w:t>
      </w:r>
      <w:r>
        <w:rPr>
          <w:sz w:val="32"/>
          <w:szCs w:val="32"/>
        </w:rPr>
        <w:t>&lt;/p&gt;&lt;p&gt;&lt;img src="/static-img/fMw9BfvTQk8-JY4h-h-q47UEMrsPUqIEosmVdR1r7_sx1Un-PE51k2wUC3TR9iO_4WDyh89B7lcSHMonpemHZMImwWFZi3y8DwVj4BlWySlbd_mZzb4tEFljl6k8yO22A4HK6dksnv7yKUQhQ09VeVq89Ysv89FCL_DFROo_YgeBl9ckVbO9oaGXVYNfc4KI.jpg"&gt;&lt;/p&gt;&lt;p&gt;</w:t>
      </w:r>
      <w:r>
        <w:rPr>
          <w:sz w:val="32"/>
          <w:szCs w:val="32"/>
        </w:rPr>
        <w:t>午晚影视中的奇幻冒险片往往选择在夕阳西下或者月光下进行，营造出一片神秘而又充满未知的氛围。《阿凡达》中的人类与纳维人的战争，就发生在一个遥远星球上，这个星球因其独特的地理环境和生物种类，被包裹在永恒的阴霾之中。而《黑豹》则是讲述了一个由狮子王萨拉玛弗领导的部落如何面对外敌，并最终守护着他们祖先赐予的地盘。这两部作品都利用了自然环境来增强故事情节，让观众沉浸于夜色下的冒险故事中。</w:t>
      </w:r>
      <w:r>
        <w:rPr>
          <w:sz w:val="32"/>
          <w:szCs w:val="32"/>
        </w:rPr>
        <w:t>&lt;/p&gt;&lt;p&gt;</w:t>
      </w:r>
      <w:r>
        <w:rPr>
          <w:sz w:val="32"/>
          <w:szCs w:val="32"/>
        </w:rPr>
        <w:t>心理悬疑：揭开真相</w:t>
      </w:r>
      <w:r>
        <w:rPr>
          <w:sz w:val="32"/>
          <w:szCs w:val="32"/>
        </w:rPr>
        <w:t>&lt;/p&gt;&lt;p&gt;&lt;img src="/static-img/BKvRQeNtJaxacMjxlZBSb7UEMrsPUqIEosmVdR1r7_sx1Un-PE51k2wUC3TR9iO_4WDyh89B7lcSHMonpemHZMImwWFZi3y8DwVj4BlWySlbd_mZzb4tEFljl6k8yO22A4HK6dksnv7yKUQhQ09VeVq89Ysv89FCL_DFROo_YgeBl9ckVbO9oaGXVYNfc4KI.png"&gt;&lt;/p&gt;&lt;p&gt;</w:t>
      </w:r>
      <w:r>
        <w:rPr>
          <w:sz w:val="32"/>
          <w:szCs w:val="32"/>
        </w:rPr>
        <w:t>午晚影视中的心理悬疑片，则更侧重于情感和心理层面的描绘。在《迷失女孩》这样的剧集中，主角通过追寻自己被遗忘记忆的小镇，最终揭开了一连串隐藏深刻秘密的情节。而《告别我的爱人》则是一个关于失去伴侣后，一位母亲如何面对现实、找到前进道路的小说改编版电影。这些作品通过午后的宁静或傍晚前的幽暗来渲染出紧张刺激的心理悬疑气氛，为观众提供思考和感受情感共鸣的空间。</w:t>
      </w:r>
      <w:r>
        <w:rPr>
          <w:sz w:val="32"/>
          <w:szCs w:val="32"/>
        </w:rPr>
        <w:t>&lt;/p&gt;&lt;p&gt;</w:t>
      </w:r>
      <w:r>
        <w:rPr>
          <w:sz w:val="32"/>
          <w:szCs w:val="32"/>
        </w:rPr>
        <w:t>超自然恐怖：惊悚瞬间</w:t>
      </w:r>
      <w:r>
        <w:rPr>
          <w:sz w:val="32"/>
          <w:szCs w:val="32"/>
        </w:rPr>
        <w:t>&lt;/p&gt;&lt;p&gt;&lt;img src="/static-img/d3QNUDoBOU32krHIxrHfL7UEMrsPUqIEosmVdR1r7_sx1Un-PE51k2wUC3TR9iO_4WDyh89B7lcSHMonpemHZMImwWFZi3y8DwVj4BlWySlbd_mZzb4tEFljl6k8yO22A4HK6dksnv7yKUQhQ09VeVq89Ysv89FCL_DFROo_YgeBl9ckVbO9oaGXVYNfc4KI.jpg"&gt;&lt;/p&gt;&lt;p&gt;</w:t>
      </w:r>
      <w:r>
        <w:rPr>
          <w:sz w:val="32"/>
          <w:szCs w:val="32"/>
        </w:rPr>
        <w:t>超自然恐怖也是午晚影视不可忽略的一环，如同《鬼泣》的系列，每当日落时分，人类与恶魔之间的战斗才真正开始。在这种时间背景下，无形中的恐惧更加难以察觉，但却让人心跳加速，感觉到一种不详预兆。另外，《诡计者》的场景也经常安排在傍晚时分，有助于提升故事线条上的紧张气氛，使得每一次转角都可能藏有死亡之手等待着猎物。</w:t>
      </w:r>
      <w:r>
        <w:rPr>
          <w:sz w:val="32"/>
          <w:szCs w:val="32"/>
        </w:rPr>
        <w:t>&lt;/p&gt;&lt;p&gt;</w:t>
      </w:r>
      <w:r>
        <w:rPr>
          <w:sz w:val="32"/>
          <w:szCs w:val="32"/>
        </w:rPr>
        <w:t>历史传记：回望过去</w:t>
      </w:r>
      <w:r>
        <w:rPr>
          <w:sz w:val="32"/>
          <w:szCs w:val="32"/>
        </w:rPr>
        <w:t>&lt;/p&gt;&lt;p&gt;&lt;img src="/static-img/ltSz1i8C2GgtaXYYBIXd37UEMrsPUqIEosmVdR1r7_sx1Un-PE51k2wUC3TR9iO_4WDyh89B7lcSHMonpemHZMImwWFZi3y8DwVj4BlWySlbd_mZzb4tEFljl6k8yO22A4HK6dksnv7yKUQhQ09VeVq89Ysv89FCL_DFROo_YgeBl9ckVbO9oaGXVYNfc4KI.png"&gt;&lt;/p&gt;&lt;p&gt;</w:t>
      </w:r>
      <w:r>
        <w:rPr>
          <w:sz w:val="32"/>
          <w:szCs w:val="32"/>
        </w:rPr>
        <w:t>午末至黄昏，是人们回顾历史、反思过往的时候。在这段时间里拍摄的一些历史传记片，如《大话西游之仙履奇缘》，将古老时代的情境细致地还原出来，而这些通常是在太阳落山之后进行，这样的处理方式能够增加画面的梦幻色彩，同时也让观众感到既近乎真实，又有那么几分神话般美妙。</w:t>
      </w:r>
      <w:r>
        <w:rPr>
          <w:sz w:val="32"/>
          <w:szCs w:val="32"/>
        </w:rPr>
        <w:t>&lt;/p&gt;&lt;p&gt;</w:t>
      </w:r>
      <w:r>
        <w:rPr>
          <w:sz w:val="32"/>
          <w:szCs w:val="32"/>
        </w:rPr>
        <w:t>浪漫喜剧：温馨笑容</w:t>
      </w:r>
      <w:r>
        <w:rPr>
          <w:sz w:val="32"/>
          <w:szCs w:val="32"/>
        </w:rPr>
        <w:t>&lt;/p&gt;&lt;p&gt;</w:t>
      </w:r>
      <w:r>
        <w:rPr>
          <w:sz w:val="32"/>
          <w:szCs w:val="32"/>
        </w:rPr>
        <w:t>在此期间，也有一些浪漫喜剧如《婚礼风波》、《爱丽丝穿越镜子》，它们以傍晚为背景，将温暖的人际关系和甜蜜的情愫融入其中，以轻松幽默的手法表达爱情与生活哲学，让人品味到生活中的小确幸和幸福感。此类作品虽没有直接触及深奥主题，却能让人产生无比放松的心态，从而享受生活本身所带来的快乐。</w:t>
      </w:r>
      <w:r>
        <w:rPr>
          <w:sz w:val="32"/>
          <w:szCs w:val="32"/>
        </w:rPr>
        <w:t>&lt;/p&gt;&lt;p&gt;</w:t>
      </w:r>
      <w:r>
        <w:rPr>
          <w:sz w:val="32"/>
          <w:szCs w:val="32"/>
        </w:rPr>
        <w:t>科幻探索：宇宙新篇章</w:t>
      </w:r>
      <w:r>
        <w:rPr>
          <w:sz w:val="32"/>
          <w:szCs w:val="32"/>
        </w:rPr>
        <w:t>&lt;/p&gt;&lt;p&gt;</w:t>
      </w:r>
      <w:r>
        <w:rPr>
          <w:sz w:val="32"/>
          <w:szCs w:val="32"/>
        </w:rPr>
        <w:t>最后，不可忽略的是科幻探索题材，它们通常会借助暮色来营造未来世界或异星文明的情景，如《银翼杀手</w:t>
      </w:r>
      <w:r>
        <w:rPr>
          <w:sz w:val="32"/>
          <w:szCs w:val="32"/>
        </w:rPr>
        <w:t>2049</w:t>
      </w:r>
      <w:r>
        <w:rPr>
          <w:sz w:val="32"/>
          <w:szCs w:val="32"/>
        </w:rPr>
        <w:t>》，通过早晨曦光初照，以及暮色的渐变，从而创造出一幅生动多元化的地球图像。这使得观者不仅可以从科技角度欣赏未来社会，还能体验到文化多样性所带来的震撼效果。</w:t>
      </w:r>
      <w:r>
        <w:rPr>
          <w:sz w:val="32"/>
          <w:szCs w:val="32"/>
        </w:rPr>
        <w:t>&lt;/p&gt;&lt;p&gt;</w:t>
      </w:r>
      <w:r>
        <w:rPr>
          <w:sz w:val="32"/>
          <w:szCs w:val="32"/>
        </w:rPr>
        <w:t>总结来说，无论是奇幻冒险、心理悬疑、超自然恐怖还是其他类型电影，只要它选择了午末至黄昏作为主要舞台，那么它就成为了我们思考、感受以及沉醉的一个窗口，让我们不仅能够看到不同主题下的艺术表现，更重要的是，在这个过程中，我们可以重新认识自我，与周围的事物建立新的联系。</w:t>
      </w:r>
      <w:r>
        <w:rPr>
          <w:sz w:val="32"/>
          <w:szCs w:val="32"/>
        </w:rPr>
        <w:t>&lt;/p&gt;&lt;p&gt;&lt;a href = "/doc/988136-</w:t>
      </w:r>
      <w:r>
        <w:rPr>
          <w:sz w:val="32"/>
          <w:szCs w:val="32"/>
        </w:rPr>
        <w:t>午晚影视探索夜幕下的故事世界</w:t>
      </w:r>
      <w:r>
        <w:rPr>
          <w:sz w:val="32"/>
          <w:szCs w:val="32"/>
        </w:rPr>
        <w:t>.doc" rel="alternate" download="988136-</w:t>
      </w:r>
      <w:r>
        <w:rPr>
          <w:sz w:val="32"/>
          <w:szCs w:val="32"/>
        </w:rPr>
        <w:t>午晚影视探索夜幕下的故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