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区探秘揭开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末年禁止观看试看免费背后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各种各样的内容频繁流传，每个人的视界都被无数信息所包围。其中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”这句话，在某些平台上常作为电影、电视剧等作品的标签出现，但它背后隐藏着什么？为什么会有这样的限制？</w:t>
      </w:r>
      <w:r>
        <w:rPr>
          <w:sz w:val="32"/>
          <w:szCs w:val="32"/>
        </w:rPr>
        <w:t>&lt;/p&gt;&lt;p&gt;&lt;img src="/static-img/elQqq-pQ01R0ACmAu6vi-GTCP3vJfaX2cRBETn-ffRgAoyTOc2MEymrJT0rBDBkM.jpg"&gt;&lt;/p&gt;&lt;p&gt;</w:t>
      </w:r>
      <w:r>
        <w:rPr>
          <w:sz w:val="32"/>
          <w:szCs w:val="32"/>
        </w:rPr>
        <w:t>禁忌与隐私：解读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一标签的出现在哪些类型的内容中。通常，这一标语出现在那些不适合未成年人观赏的影视作品中，如暴力、色情、恐怖等类别。这是因为这些内容可能会对未成年的心理健康产生不良影响，甚至引发犯罪行为。</w:t>
      </w:r>
      <w:r>
        <w:rPr>
          <w:sz w:val="32"/>
          <w:szCs w:val="32"/>
        </w:rPr>
        <w:t>&lt;/p&gt;&lt;p&gt;&lt;img src="/static-img/eTEClwSWZ7b7PFQmjMTEL2TCP3vJfaX2cRBETn-ffRgYZDjNzkHvfLbDfzohJw7-mTzrAwiDuDNPdI4bvmyt_4vUBP9DCFp6FC8NIJ06v8A8Zj2rGTnlRnLT_vAoZ0MS23rEV406qt4oW6bq-AavGOJCTar8NO2bTHNN6EDUmY7mZnhGknkNO0ycuIdXQB5ZlfrnTQs7GP4l0YWawiuDiQ.jpg"&gt;&lt;/p&gt;&lt;p&gt;</w:t>
      </w:r>
      <w:r>
        <w:rPr>
          <w:sz w:val="32"/>
          <w:szCs w:val="32"/>
        </w:rPr>
        <w:t>法律法规：制定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标签也是根据现行法律法规而设定的。比如中国《互联网新闻信息服务管理办法》规定了对未成年人信息保护的要求，其中明确指出不得提供含有色情、暴力等不适宜未成年人的内容。此外，还有一系列关于电影和电视剧审查制度，对于涉及敏感题材也会进行严格审核。</w:t>
      </w:r>
      <w:r>
        <w:rPr>
          <w:sz w:val="32"/>
          <w:szCs w:val="32"/>
        </w:rPr>
        <w:t>&lt;/p&gt;&lt;p&gt;&lt;img src="/static-img/Ze7rb_ReFVEkKU6Ag88VvmTCP3vJfaX2cRBETn-ffRgYZDjNzkHvfLbDfzohJw7-mTzrAwiDuDNPdI4bvmyt_4vUBP9DCFp6FC8NIJ06v8A8Zj2rGTnlRnLT_vAoZ0MS23rEV406qt4oW6bq-AavGOJCTar8NO2bTHNN6EDUmY7mZnhGknkNO0ycuIdXQB5ZlfrnTQs7GP4l0YWawiuDiQ.jpg"&gt;&lt;/p&gt;&lt;p&gt;</w:t>
      </w:r>
      <w:r>
        <w:rPr>
          <w:sz w:val="32"/>
          <w:szCs w:val="32"/>
        </w:rPr>
        <w:t>社会责任：平台自律与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法律层面之外，许多网络平台也积极履行社会责任，他们通过技术手段来过滤和屏蔽不适宜未成年人观看的内容。在这个过程中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”就成了一个重要的工具，让那些需要遵守年龄限制的人或机构能够自觉遵守相关规定。</w:t>
      </w:r>
      <w:r>
        <w:rPr>
          <w:sz w:val="32"/>
          <w:szCs w:val="32"/>
        </w:rPr>
        <w:t>&lt;/p&gt;&lt;p&gt;&lt;img src="/static-img/ubXPDYh7-o9YE59clrSh3mTCP3vJfaX2cRBETn-ffRgYZDjNzkHvfLbDfzohJw7-mTzrAwiDuDNPdI4bvmyt_4vUBP9DCFp6FC8NIJ06v8A8Zj2rGTnlRnLT_vAoZ0MS23rEV406qt4oW6bq-AavGOJCTar8NO2bTHNN6EDUmY7mZnhGknkNO0ycuIdXQB5ZlfrnTQs7GP4l0YWawiuDiQ.jpg"&gt;&lt;/p&gt;&lt;p&gt;</w:t>
      </w:r>
      <w:r>
        <w:rPr>
          <w:sz w:val="32"/>
          <w:szCs w:val="32"/>
        </w:rPr>
        <w:t>教育引导：正确理解年龄划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网站或者应用程序需要负起责任，对于家庭和学校来说，也应该加强教育引导，让孩子们明白为什么有些事情是不可以触碰或看到的。这包括对媒体文化和社交网络使用知识的一般性教育，以及如何识别不同类型的问题信息。</w:t>
      </w:r>
      <w:r>
        <w:rPr>
          <w:sz w:val="32"/>
          <w:szCs w:val="32"/>
        </w:rPr>
        <w:t>&lt;/p&gt;&lt;p&gt;&lt;img src="/static-img/tGc72UnTkZZ2F_WmfjmUx2TCP3vJfaX2cRBETn-ffRgYZDjNzkHvfLbDfzohJw7-mTzrAwiDuDNPdI4bvmyt_4vUBP9DCFp6FC8NIJ06v8A8Zj2rGTnlRnLT_vAoZ0MS23rEV406qt4oW6bq-AavGOJCTar8NO2bTHNN6EDUmY7mZnhGknkNO0ycuIdXQB5ZlfrnTQs7GP4l0YWawiuDiQ.jpg"&gt;&lt;/p&gt;&lt;p&gt;</w:t>
      </w:r>
      <w:r>
        <w:rPr>
          <w:sz w:val="32"/>
          <w:szCs w:val="32"/>
        </w:rPr>
        <w:t>探索与思考：未来趋势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尤其是在人工智能、大数据分析方面，一些新兴问题也开始浮现出来，比如如何更有效地监控并筛选出成人用户，而避免误伤青少年用户，以及对于不同国家和地区差异化政策如何平衡处理等问题，都成为我们需要深入研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18</w:t>
      </w:r>
      <w:r>
        <w:rPr>
          <w:sz w:val="32"/>
          <w:szCs w:val="32"/>
        </w:rPr>
        <w:t>岁末年禁止观看试看免费”是一个复杂的话题，它涉及到多方面的问题，从法律法规到社会责任，再到个人意识和教育引导，每一个环节都不可忽视。而随着科技发展，这个话题将继续演变，其含义将更加丰富多彩，同时也带来新的挑战。只有通过持续探索与思考，我们才能更好地应对这些挑战，为维护青少年健康成长做出贡献。</w:t>
      </w:r>
      <w:r>
        <w:rPr>
          <w:sz w:val="32"/>
          <w:szCs w:val="32"/>
        </w:rPr>
        <w:t>&lt;/p&gt;&lt;p&gt;&lt;a href = "/doc/985666-</w:t>
      </w:r>
      <w:r>
        <w:rPr>
          <w:sz w:val="32"/>
          <w:szCs w:val="32"/>
        </w:rPr>
        <w:t>禁区探秘揭开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背后的神秘面纱</w:t>
      </w:r>
      <w:r>
        <w:rPr>
          <w:sz w:val="32"/>
          <w:szCs w:val="32"/>
        </w:rPr>
        <w:t>.doc" rel="alternate" download="985666-</w:t>
      </w:r>
      <w:r>
        <w:rPr>
          <w:sz w:val="32"/>
          <w:szCs w:val="32"/>
        </w:rPr>
        <w:t>禁区探秘揭开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背后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