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跨文化探索与传说中的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亚，存在着一片神奇的草地，它被称为忘忧草。据说这株草能治愈人心，让人忘却一切烦恼和忧伤。日本与韩国，这两个文化悠久的国家，都有关于忘忧草的传说，而它们之间似乎存在着一种不可言说的联系。</w:t>
      </w:r>
      <w:r>
        <w:rPr>
          <w:sz w:val="32"/>
          <w:szCs w:val="32"/>
        </w:rPr>
        <w:t>&lt;/p&gt;&lt;p&gt;&lt;img src="/static-img/FO3krHsEYWa5shYIl2boFiH0etVbWZyV305ZqLR5U86IZuEhQR7l1YihZ5MtVPtt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日本故事中，忘忧草常被描绘成一种神秘而珍贵的植物，只有最纯洁的心灵才能找到它。在《枕草子》这部古典文学作品中，作者富士川青楼提到：“我听闻，在某个遥远的地方，有一种名为‘无 忙’（无 忙）的花，其香气能够让人忘却世间万物。”虽然并未明确指出这种花就是现在所说的“忘忧草”，但这种对“无 忙”或“不思议”的追求，却暗示了人们对于超越现实、寻找精神慰藉的一种渴望。</w:t>
      </w:r>
      <w:r>
        <w:rPr>
          <w:sz w:val="32"/>
          <w:szCs w:val="32"/>
        </w:rPr>
        <w:t>&lt;/p&gt;&lt;p&gt;&lt;img src="/static-img/yyIXdfRMSR2puTVaT5SMnyH0etVbWZyV305ZqLR5U87LUvh6kl_Y0R7xj9w1b6ZrKmv9mdC_tujstCtzRitvxEKq80FArlXT_zTHEsRQfi9wzzJP4Oj7t4vVR_KQ-FoO.jpg"&gt;&lt;/p&gt;&lt;p&gt;</w:t>
      </w:r>
      <w:r>
        <w:rPr>
          <w:sz w:val="32"/>
          <w:szCs w:val="32"/>
        </w:rPr>
        <w:t>第二段：跨海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韩国，一种类似的传说也悄然流传开来。这里有一种叫做“苦乐参”的植物，被认为具有镇静作用，可以缓解人的焦虑和痛苦。而且，这种植物在某些地方也被称作是“遗憾消散”或者是“心事抒发”。这个词汇与日本所谓的“心随风去，不留余情”的氛围相呼应，无疑表明两国民众都渴望通过自然界寻找内心平静。</w:t>
      </w:r>
      <w:r>
        <w:rPr>
          <w:sz w:val="32"/>
          <w:szCs w:val="32"/>
        </w:rPr>
        <w:t>&lt;/p&gt;&lt;p&gt;&lt;img src="/static-img/qaTUl8WTbzVqqC47PVsLWyH0etVbWZyV305ZqLR5U87LUvh6kl_Y0R7xj9w1b6ZrKmv9mdC_tujstCtzRitvxEKq80FArlXT_zTHEsRQfi9wzzJP4Oj7t4vVR_KQ-FoO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网络技术迅猛发展，每一个角落都充满了信息洪流。在这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，即使是记忆中的往昔，也可以通过点击屏幕就可见。于是，“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”这一短语便成了网友们讨论的一个热点话题，他们开始探索如何将这些关于忘忧草、日本与韩国之间文化共鸣，以及现代科技带来的可能性结合起来。</w:t>
      </w:r>
      <w:r>
        <w:rPr>
          <w:sz w:val="32"/>
          <w:szCs w:val="32"/>
        </w:rPr>
        <w:t>&lt;/p&gt;&lt;p&gt;&lt;img src="/static-img/geJNPnXyWC8dF2l2GBykfyH0etVbWZyV305ZqLR5U87LUvh6kl_Y0R7xj9w1b6ZrKmv9mdC_tujstCtzRitvxEKq80FArlXT_zTHEsRQfi9wzzJP4Oj7t4vVR_KQ-FoO.jpg"&gt;&lt;/p&gt;&lt;p&gt;</w:t>
      </w:r>
      <w:r>
        <w:rPr>
          <w:sz w:val="32"/>
          <w:szCs w:val="32"/>
        </w:rPr>
        <w:t>第四段：数字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家科技公司宣布开发了一款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应用程序，该程序旨在模拟自然环境中的不同声音，比如雨声、鸟鸣等，以帮助用户放松身心。这款应用程序甚至引入了各种传统文化元素，如中国的小提琴曲，或是印度的手鼓节奏，使得用户不仅能听到自然的声音，还能感受到来自世界各地文化背景下的宁静和舒缓。这背后隐藏的是对那些想要逃离快节奏生活，但又难以完全脱离数字世界的人们的一份关怀，是一种新的治愈方式——利用现代技术来触及人类深层次的情感需求。</w:t>
      </w:r>
      <w:r>
        <w:rPr>
          <w:sz w:val="32"/>
          <w:szCs w:val="32"/>
        </w:rPr>
        <w:t>&lt;/p&gt;&lt;p&gt;&lt;img src="/static-img/M3L9t2hdFYQMgmoBAi8UVSH0etVbWZyV305ZqLR5U87LUvh6kl_Y0R7xj9w1b6ZrKmv9mdC_tujstCtzRitvxEKq80FArlXT_zTHEsRQfi9wzzJP4Oj7t4vVR_KQ-FoO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拥有许多工具和方法来减轻我们的心理负担，但真正理解并使用这些资源仍是一个挑战。即便是在这样一个高度全球化且紧密连接的地球上，我们依然需要不断学习如何更好地利用自己的资源——包括我们内心深处那股强烈愿望——去寻找那种让我们感到放松、释放压力的力量。不管是在沉浸于电子游戏还是聆听自然声音；不管是在阅读书籍还是行走于山林之中；不管是在参加宗教仪式还是独自一人冥想，我们都是为了同一个目标而努力，那就是找到属于自己的那个安宁空间，用它作为抵御外界噪音与干扰的一个避风港。而对于那些追逐梦想、勇敢面对现实的人来说，无论他们身处何方，都有一条通往那片神奇土地——那片用真诚语言描述过作物生长过程的地方，因为那里藏着永恒不变的事物，那里才会有人类最原始的情感体验，并从此告别所有烦恼，从此前进向更加美好的未来。</w:t>
      </w:r>
      <w:r>
        <w:rPr>
          <w:sz w:val="32"/>
          <w:szCs w:val="32"/>
        </w:rPr>
        <w:t>&lt;/p&gt;&lt;p&gt;&lt;a href = "/doc/983136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跨文化探索与传说中的治愈</w:t>
      </w:r>
      <w:r>
        <w:rPr>
          <w:sz w:val="32"/>
          <w:szCs w:val="32"/>
        </w:rPr>
        <w:t>.doc" rel="alternate" download="983136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跨文化探索与传说中的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