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秘密未知之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角落的秘密：未知之地的故事</w:t>
      </w:r>
      <w:r>
        <w:rPr>
          <w:sz w:val="32"/>
          <w:szCs w:val="32"/>
        </w:rPr>
        <w:t>&lt;/p&gt;&lt;p&gt;&lt;img src="/static-img/ZT3W_qHALfHmjeZfoS1weEyQV6aiZC6kl8wTf_KQ9Z4.jpg"&gt;&lt;/p&gt;&lt;p&gt;</w:t>
      </w:r>
      <w:r>
        <w:rPr>
          <w:sz w:val="32"/>
          <w:szCs w:val="32"/>
        </w:rPr>
        <w:t>在一个阳光明媚的下午，学校里仿佛有了新的声音。那些平时安静得几乎可以忽略不计的地方，突然变得活跃起来。今天，我们要探索的是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名字听起来就让人好奇，它隐藏着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</w:t>
      </w:r>
      <w:r>
        <w:rPr>
          <w:sz w:val="32"/>
          <w:szCs w:val="32"/>
        </w:rPr>
        <w:t>&lt;/p&gt;&lt;p&gt;&lt;img src="/static-img/bbbIq7EIFjx7E-svUMb95EyQV6aiZC6kl8wTf_KQ9Z4.jpg"&gt;&lt;/p&gt;&lt;p&gt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于学校后面的偏僻角落，是一片长满杂草的小丘。这里与其他任何地方都不相同，因为它处于四周高墙环绕的大楼之间，与外界几乎无连接。当你走进这个小丘，你会发现这里和其他地方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qrhNP0lxOLpezJ5SPMxbMEyQV6aiZC6kl8wTf_KQ9Z4.jpg"&gt;&lt;/p&gt;&lt;p&gt;</w:t>
      </w:r>
      <w:r>
        <w:rPr>
          <w:sz w:val="32"/>
          <w:szCs w:val="32"/>
        </w:rPr>
        <w:t>据说，这个小丘曾经是学生们放风筝、飞盘的地方。但随着时间的推移，越来越多的人开始使用现代化设备，如智能手机和游戏机，而这些活动也逐渐消失了。这片土地便慢慢被遗忘，被当作是一个不为人知的秘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&lt;img src="/static-img/6crBpeq_dCmFp-tCbUm2uEyQV6aiZC6kl8wTf_KQ9Z4.jpg"&gt;&lt;/p&gt;&lt;p&gt;</w:t>
      </w:r>
      <w:r>
        <w:rPr>
          <w:sz w:val="32"/>
          <w:szCs w:val="32"/>
        </w:rPr>
        <w:t>尽管这块区域看似荒凉，但实际上却蕴含着丰富的地质特征。小丘上的土壤呈现出鲜艳的橙色，这是一种特殊的地质矿物质。而且，从此处望去，可以看到远方延伸至天边的一条蜿蜒曲折的小溪，那里的水流清澈见底，让人忍不住想要探险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植物世界</w:t>
      </w:r>
      <w:r>
        <w:rPr>
          <w:sz w:val="32"/>
          <w:szCs w:val="32"/>
        </w:rPr>
        <w:t>&lt;/p&gt;&lt;p&gt;&lt;img src="/static-img/ZfVQQ0ijZmnEqFDbBKc60EyQV6aiZC6kl8wTf_KQ9Z4.jpg"&gt;&lt;/p&gt;&lt;p&gt;</w:t>
      </w:r>
      <w:r>
        <w:rPr>
          <w:sz w:val="32"/>
          <w:szCs w:val="32"/>
        </w:rPr>
        <w:t>虽然这个地区并不适合人类居住，但对于许多动物来说，它却是一个理想的地方。在这里，你可以看到各种各样野生花卉，还有几只稀有的鸟类栖息在树梢上。如果你细心观察，你还可能遇到一些更神秘生物，比如兔子或狐狸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点显得有些偏僻，但是它却成为了许多学生隐私交流或者偷偷约会的地方。一对情侣可能会选择在夕阳西下的时刻，在这里散步；而几个好友则可能会在夜晚借助手电筒，在此讨论他们的心事或未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同学了解并开始利用这一资源，不知道将来这片土地是否会成为一个真正意义上的社区中心？也许有一天，当一切都恢复正常的时候，我们能够把这块空旷的小丘变成一个充满生命力的公共绿洲，或许那时候，就没有“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种称呼了，只是我们共同拥有的美丽场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校园角落”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了一种独特的生活方式，无论是自然探索还是个人隐私寻求，都有其独到的魅力。而对于那些渴望冒险、追求新鲜感的人来说，这个名为“没人的地方”的空间，将继续成为他们心中的宝藏地图上的第一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标记，指引他们进入未知而又充满期待的大门中。</w:t>
      </w:r>
      <w:r>
        <w:rPr>
          <w:sz w:val="32"/>
          <w:szCs w:val="32"/>
        </w:rPr>
        <w:t>&lt;/p&gt;&lt;p&gt;&lt;a href = "/doc/983028-</w:t>
      </w:r>
      <w:r>
        <w:rPr>
          <w:sz w:val="32"/>
          <w:szCs w:val="32"/>
        </w:rPr>
        <w:t>校园角落的秘密未知之地的故事</w:t>
      </w:r>
      <w:r>
        <w:rPr>
          <w:sz w:val="32"/>
          <w:szCs w:val="32"/>
        </w:rPr>
        <w:t>.doc" rel="alternate" download="983028-</w:t>
      </w:r>
      <w:r>
        <w:rPr>
          <w:sz w:val="32"/>
          <w:szCs w:val="32"/>
        </w:rPr>
        <w:t>校园角落的秘密未知之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