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赴野探索自然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探索自然的呼唤</w:t>
      </w:r>
      <w:r>
        <w:rPr>
          <w:sz w:val="32"/>
          <w:szCs w:val="32"/>
        </w:rPr>
        <w:t>&lt;/p&gt;&lt;p&gt;&lt;img src="/static-img/5bIPWNMvcOH6SckUD__MH1YohHTLgmQefYb31C-mLObyyyTImr7YGYCD_Yv0KZeU.jpg"&gt;&lt;/p&gt;&lt;p&gt;</w:t>
      </w:r>
      <w:r>
        <w:rPr>
          <w:sz w:val="32"/>
          <w:szCs w:val="32"/>
        </w:rPr>
        <w:t>在这个快速发展的时代，人们越来越多地被都市生活的节奏所束缚。然而，有一种深刻而强烈的情感——对大自然的渴望，这种情感驱使着一些勇敢的心灵选择“赴野”，去亲近、体验和保护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赴野”意味着放下繁忙的工作和日常生活中的琐事，踏上一段旅程。比如说，一些人可能会选择徒步旅行，在崎岖山路上寻找那些隐藏在丛林深处、溪流边上的秘密之地。在这些地方，他们可以完全沉浸在大自然中，无论是清晨第一缕阳光照耀下的森林还是傍晚时分星空璀璨的大海，都能让人感到心灵的一次洗礼。</w:t>
      </w:r>
      <w:r>
        <w:rPr>
          <w:sz w:val="32"/>
          <w:szCs w:val="32"/>
        </w:rPr>
        <w:t>&lt;/p&gt;&lt;p&gt;&lt;img src="/static-img/g88px8GPN8JZfM5IGg3kRlYohHTLgmQefYb31C-mLObyyyTImr7YGYCD_Yv0KZeU.jpg"&gt;&lt;/p&gt;&lt;p&gt;</w:t>
      </w:r>
      <w:r>
        <w:rPr>
          <w:sz w:val="32"/>
          <w:szCs w:val="32"/>
        </w:rPr>
        <w:t>其次，“赴野”也是一场文化与历史的探索。例如，一些旅游者会前往古老民族地区，如西藏、高原或其他原始部落区域。在那里，他们不仅能够亲身体验当地人的生活方式，还能学习到丰富多彩的传统文化和历史故事。这不仅是一次知识上的提升，更是一种精神上的升华，让他们对世界有了更加宽广和深刻的地理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赴野”还意味着参与生态保护。在一些国家，比如澳大利亚，人们通过“赴野”的形式积极参与救助濒危物种，如海豚或者珊瑚礁等项目。此类活动不仅有助于恢复受威胁生物群落，还能提高公众对于环境保护意识，从而促进更可持续的人类社会发展。</w:t>
      </w:r>
      <w:r>
        <w:rPr>
          <w:sz w:val="32"/>
          <w:szCs w:val="32"/>
        </w:rPr>
        <w:t>&lt;/p&gt;&lt;p&gt;&lt;img src="/static-img/KQRvaEvm1C-FJmb05H1aV1YohHTLgmQefYb31C-mLObyyyTImr7YGYCD_Yv0KZeU.png"&gt;&lt;/p&gt;&lt;p&gt;</w:t>
      </w:r>
      <w:r>
        <w:rPr>
          <w:sz w:val="32"/>
          <w:szCs w:val="32"/>
        </w:rPr>
        <w:t>最后，“赴野”也是一个自我反思与内心解锁的手段。远离喧嚣城市，我们可以更好地听从内心的声音，与自己进行一次深刻的心理回顾。这一点尤其适用于现代人，由于工作压力、社交媒体等因素，使得很多人陷入了精神疲惫状态。“ 赴野”的过程为他们提供了一片安静且充满力量的地方，让他们重新找到生命中失去了联系之点，也许是与自己的，或是与宇宙间那份无尽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赴野”是一个既实践又哲学化的人生体验，它引领我们走出尘世，用我们的脚步丈量时间，用眼睛欣赏宇宙，用心感悟生命。而这正是每个追求内在平静与外界美景的人们共同关注的话题，是一种跨越地域、文化、时间轨迹的情感共鸣，是一种对未知世界永恒热爱者的召唤。</w:t>
      </w:r>
      <w:r>
        <w:rPr>
          <w:sz w:val="32"/>
          <w:szCs w:val="32"/>
        </w:rPr>
        <w:t>&lt;/p&gt;&lt;p&gt;&lt;img src="/static-img/gL-k9khS3fgHWuaKMr2xNFYohHTLgmQefYb31C-mLObyyyTImr7YGYCD_Yv0KZeU.png"&gt;&lt;/p&gt;&lt;p&gt;&lt;a href = "/doc/9827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赴野探索自然的呼唤</w:t>
      </w:r>
      <w:r>
        <w:rPr>
          <w:sz w:val="32"/>
          <w:szCs w:val="32"/>
        </w:rPr>
        <w:t>.doc" rel="alternate" download="9827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赴野探索自然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