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皇宫里的秘密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皇宫里悄然传来了一阵异乎寻常的热闹声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这个曾经只是坊间流言中的秘密宴会，如今却变成了我耳边最响亮的声音。在这个春日早晨，皇帝陛下决定召开一次特别的聚会，邀请了各路达官贵人，以及几位才华横溢的小说家和画家。</w:t>
      </w:r>
      <w:r>
        <w:rPr>
          <w:sz w:val="32"/>
          <w:szCs w:val="32"/>
        </w:rPr>
        <w:t>&lt;/p&gt;&lt;p&gt;&lt;img src="/static-img/fjRSBZhRHZ-MJOdioppMPVYohHTLgmQefYb31C-mLObyyyTImr7YGYCD_Yv0KZeU.png"&gt;&lt;/p&gt;&lt;p&gt;</w:t>
      </w:r>
      <w:r>
        <w:rPr>
          <w:sz w:val="32"/>
          <w:szCs w:val="32"/>
        </w:rPr>
        <w:t>我作为一名小小的宫廷侍女，被临时调动到这次宴会上负责点燃蜡烛和递送茶水。穿过冷漠而庄严的大门，我踏入了那个充满神秘气息的地方。我心跳加速，因为这是我第一次亲眼见识到这种场合。我轻轻地走进那座宏伟的大殿，那里面装饰着各种奇珍异宝，每一处都透露出历史与权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大殿内渐渐亮起了灯火，人们纷纷就座。大屏幕后面挂起了一幅幅精美绝伦的绘画，那些画作描绘的是山川、花园以及各式各样的风景。而台上的乐队奏出了优雅而悠扬的音乐，让人不禁放松心情。</w:t>
      </w:r>
      <w:r>
        <w:rPr>
          <w:sz w:val="32"/>
          <w:szCs w:val="32"/>
        </w:rPr>
        <w:t>&lt;/p&gt;&lt;p&gt;&lt;img src="/static-img/CEFGN9_1ZMp1eZJB3mpnNFYohHTLgmQefYb31C-mLObyyyTImr7YGYCD_Yv0KZeU.png"&gt;&lt;/p&gt;&lt;p&gt;</w:t>
      </w:r>
      <w:r>
        <w:rPr>
          <w:sz w:val="32"/>
          <w:szCs w:val="32"/>
        </w:rPr>
        <w:t>当天晚上，一道金色的光芒从屏幕后方射出，那是由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这个词汇组成的一串字母密码。当所有的人都看到了这一幕，他们便知道今天将是一个不同寻常的一天。这是一个关于艺术、文学和自由创作交流的地方，是一种特殊形式的情感表达方式，它让每个人都能在这片宁静之中找到属于自己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我们开始享受真正意义上的欢聚。一群有才华的人们围坐在一起，无拘无束地分享他们的心得体验，也互相激励彼此。那份来自于共同追求卓越梦想的情感，在空气中弥漫开来，使得整个空间变得温馨而又充满活力。</w:t>
      </w:r>
      <w:r>
        <w:rPr>
          <w:sz w:val="32"/>
          <w:szCs w:val="32"/>
        </w:rPr>
        <w:t>&lt;/p&gt;&lt;p&gt;&lt;img src="/static-img/UPHPbZ7KHZTD9fd7x8G3FVYohHTLgmQefYb31C-mLObyyyTImr7YGYCD_Yv0KZeU.png"&gt;&lt;/p&gt;&lt;p&gt;</w:t>
      </w:r>
      <w:r>
        <w:rPr>
          <w:sz w:val="32"/>
          <w:szCs w:val="32"/>
        </w:rPr>
        <w:t>这样的夜晚，对于我们这些参与者来说，将成为一生难忘的一个记忆。而对于那些听闻其事迹的人来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将是一种传奇，一种精神寄托，一种无形但永恒存在的情感联结。</w:t>
      </w:r>
      <w:r>
        <w:rPr>
          <w:sz w:val="32"/>
          <w:szCs w:val="32"/>
        </w:rPr>
        <w:t>&lt;/p&gt;&lt;p&gt;&lt;a href = "/doc/98236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的秘密宴会</w:t>
      </w:r>
      <w:r>
        <w:rPr>
          <w:sz w:val="32"/>
          <w:szCs w:val="32"/>
        </w:rPr>
        <w:t>.doc" rel="alternate" download="98236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的秘密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