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我的奇幻恋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名字叫林雨，大学毕业后，我成了一个小有名气的作家。生活在繁华都市里，我总觉得自己缺乏一丝神秘感，直到那天，我遇见了他。</w:t>
      </w:r>
      <w:r>
        <w:rPr>
          <w:sz w:val="32"/>
          <w:szCs w:val="32"/>
        </w:rPr>
        <w:t>&lt;/p&gt;&lt;p&gt;&lt;img src="/static-img/x2bW2FVkVdEMunbkxe4BkGGbYnuwfQRcE25Aze_fN4oj-BPAHbJjbqo5Mb446ABG.jpg"&gt;&lt;/p&gt;&lt;p&gt;</w:t>
      </w:r>
      <w:r>
        <w:rPr>
          <w:sz w:val="32"/>
          <w:szCs w:val="32"/>
        </w:rPr>
        <w:t>他的名字叫江枫，是个高冷富二代，他的双面性格让我惊叹不已。他在公众场合总是那么优雅大方，但私下里却隐藏着不可告人的秘密。这让人既好奇又害怕，我们之间的关系就像一场充满未知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他产生了浓厚兴趣，便开始观察他。我发现，每当夜幕降临，他就会变身成另一个人——一个妖孽级别的人物。他会潜入黑暗中，无声无息地解决问题，这些事情对于我来说简直就是小说里的情节。</w:t>
      </w:r>
      <w:r>
        <w:rPr>
          <w:sz w:val="32"/>
          <w:szCs w:val="32"/>
        </w:rPr>
        <w:t>&lt;/p&gt;&lt;p&gt;&lt;img src="/static-img/0vkZ4-h0As33uL06wlyIx2GbYnuwfQRcE25Aze_fN4rKi8fK2gZ-TDUofPG951WgQrSZFA0csgsQ4qx0A1N-Z8j9_SHAnYaSqA3Lodr1iOBzFTrDOpLfROjD9oalEnu1aJHHkZt232VsJRN6Nuo7ZQ.jpg"&gt;&lt;/p&gt;&lt;p&gt;</w:t>
      </w:r>
      <w:r>
        <w:rPr>
          <w:sz w:val="32"/>
          <w:szCs w:val="32"/>
        </w:rPr>
        <w:t>有一次，他带我去了一个偏远的小镇，那里的传说中藏着古老而强大的法术。在那里，我们遇到了许多神秘莫测的事情，让我深刻体会到了“双面相公太妖孽”的真正含义。江枫在阳光下显得温文尔雅，而在月色下的他，却是另一番风景——冷酷无情、超凡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理解了他的世界。我也学会了和他的双重生活共存，甚至开始享受这份刺激与挑战。但每当夜晚来临，一切都会变得复杂起来。我不知道哪个是我真心所爱：那个日常生活中的江枫，还是那个深夜隐形的妖孽？</w:t>
      </w:r>
      <w:r>
        <w:rPr>
          <w:sz w:val="32"/>
          <w:szCs w:val="32"/>
        </w:rPr>
        <w:t>&lt;/p&gt;&lt;p&gt;&lt;img src="/static-img/M-3hK3KXh1s8FkBSijeZ5GGbYnuwfQRcE25Aze_fN4rKi8fK2gZ-TDUofPG951WgQrSZFA0csgsQ4qx0A1N-Z8j9_SHAnYaSqA3Lodr1iOBzFTrDOpLfROjD9oalEnu1aJHHkZt232VsJRN6Nuo7ZQ.jpg"&gt;&lt;/p&gt;&lt;p&gt;</w:t>
      </w:r>
      <w:r>
        <w:rPr>
          <w:sz w:val="32"/>
          <w:szCs w:val="32"/>
        </w:rPr>
        <w:t>我们的故事虽然充满危险，但也极具吸引力。或许，在这个世界上，没有什么比“双面相公太妖孽”更能引起人们共鸣吧？</w:t>
      </w:r>
      <w:r>
        <w:rPr>
          <w:sz w:val="32"/>
          <w:szCs w:val="32"/>
        </w:rPr>
        <w:t>&lt;/p&gt;&lt;p&gt;&lt;a href = "/doc/982234-</w:t>
      </w:r>
      <w:r>
        <w:rPr>
          <w:sz w:val="32"/>
          <w:szCs w:val="32"/>
        </w:rPr>
        <w:t>双面相公太妖孽我的奇幻恋爱记</w:t>
      </w:r>
      <w:r>
        <w:rPr>
          <w:sz w:val="32"/>
          <w:szCs w:val="32"/>
        </w:rPr>
        <w:t>.doc" rel="alternate" download="982234-</w:t>
      </w:r>
      <w:r>
        <w:rPr>
          <w:sz w:val="32"/>
          <w:szCs w:val="32"/>
        </w:rPr>
        <w:t>双面相公太妖孽我的奇幻恋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