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新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追忆与忘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记忆无论多么痛苦，都难以忘怀。然而，传说中的忘忧草却能让人们抛弃过去的悲伤和痛苦，开始新生活。在电影《碧波荡漾：追忆与忘却的交响》中，我们见证了主人公如何通过“忘忧草新中文字幕”的力量，与往昔的阴影做斗争，最终找到了释然。</w:t>
      </w:r>
      <w:r>
        <w:rPr>
          <w:sz w:val="32"/>
          <w:szCs w:val="32"/>
        </w:rPr>
        <w:t>&lt;/p&gt;&lt;p&gt;&lt;img src="/static-img/UQhUs_lz3x4-pX8gHre-w0yQV6aiZC6kl8wTf_KQ9Z4.jpg"&gt;&lt;/p&gt;&lt;p&gt;</w:t>
      </w:r>
      <w:r>
        <w:rPr>
          <w:sz w:val="32"/>
          <w:szCs w:val="32"/>
        </w:rPr>
        <w:t>故事讲述的是一个名叫林雨的小女孩，她因一次意外事故失去了记忆，只剩下对音乐的热爱和对一位已故父亲的一段美好回忆。为了帮助她恢复记忆，林雨的母亲带她到了一处古老的药园，那里传说有着神奇的忘忧草。医生告诉他们，这种草能够帮助人们抹去心灵深处最沉重的情感，但它只适用于那些真正需要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他们遇见了一位年迈但充满智慧的大师，他教导他们如何使用这片神奇的地球上的遗产。大师解释道：“真实的情感是我们生命中的宝贵财富，即使它们带来痛苦，它们也成就了我们的个性。”他还提醒他们，“用‘忘忧草’必须谨慎，因为这并不是逃避，而是面对自己的内心世界。”</w:t>
      </w:r>
      <w:r>
        <w:rPr>
          <w:sz w:val="32"/>
          <w:szCs w:val="32"/>
        </w:rPr>
        <w:t>&lt;/p&gt;&lt;p&gt;&lt;img src="/static-img/X6JigHTe4ca7Qu2p4Izb7EyQV6aiZC6kl8wTf_KQ9Z4.jpg"&gt;&lt;/p&gt;&lt;p&gt;</w:t>
      </w:r>
      <w:r>
        <w:rPr>
          <w:sz w:val="32"/>
          <w:szCs w:val="32"/>
        </w:rPr>
        <w:t>林雨母亲决定尝试使用“忘忧草”，希望能够帮助女儿恢复记忆。但是在这个过程中，她发现自己竟然无法放手那些已经成为她们生活一部分的心情。她意识到，不管怎样，“忘忧草”都不能代替亲情、友情或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师给出了他的看法：“每个人都应该找到自己的平衡点，把握住自己想要保留的心理状态。有些事情虽然令我们不快，但它们也是成长的一部分。而对于那些真正需要超越过去的人来说，‘忘忧草’可能会是一条出路。”</w:t>
      </w:r>
      <w:r>
        <w:rPr>
          <w:sz w:val="32"/>
          <w:szCs w:val="32"/>
        </w:rPr>
        <w:t>&lt;/p&gt;&lt;p&gt;&lt;img src="/static-img/h_BiI5_CVOSffnjdrdOZZ0yQV6aiZC6kl8wTf_KQ9Z4.jpg"&gt;&lt;/p&gt;&lt;p&gt;</w:t>
      </w:r>
      <w:r>
        <w:rPr>
          <w:sz w:val="32"/>
          <w:szCs w:val="32"/>
        </w:rPr>
        <w:t>《碦波荡漾：追忆与忘却的交响》是一个关于选择、勇气以及面向未来的心灵之旅。这部电影不仅展示了“</w:t>
      </w:r>
      <w:r>
        <w:rPr>
          <w:sz w:val="32"/>
          <w:szCs w:val="32"/>
        </w:rPr>
        <w:t>forget grass”</w:t>
      </w:r>
      <w:r>
        <w:rPr>
          <w:sz w:val="32"/>
          <w:szCs w:val="32"/>
        </w:rPr>
        <w:t>的魔力，也启示我们要珍惜现在，同时学会放手过去，让心灵得到宁静，从而更好地迎接新的挑战和机遇。在这个过程中，每个人的故事都是独特且充满意义，就像那片永远绿叶蓬勃、随风摇曳的大自然一样美丽又坚韧。</w:t>
      </w:r>
      <w:r>
        <w:rPr>
          <w:sz w:val="32"/>
          <w:szCs w:val="32"/>
        </w:rPr>
        <w:t>&lt;/p&gt;&lt;p&gt;&lt;a href = "/doc/980814-</w:t>
      </w:r>
      <w:r>
        <w:rPr>
          <w:sz w:val="32"/>
          <w:szCs w:val="32"/>
        </w:rPr>
        <w:t>忘忧草新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追忆与忘却的交响</w:t>
      </w:r>
      <w:r>
        <w:rPr>
          <w:sz w:val="32"/>
          <w:szCs w:val="32"/>
        </w:rPr>
        <w:t>.doc" rel="alternate" download="980814-</w:t>
      </w:r>
      <w:r>
        <w:rPr>
          <w:sz w:val="32"/>
          <w:szCs w:val="32"/>
        </w:rPr>
        <w:t>忘忧草新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追忆与忘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