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穿越时空的美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穿越时空的美食艺术</w:t>
      </w:r>
      <w:r>
        <w:rPr>
          <w:sz w:val="32"/>
          <w:szCs w:val="32"/>
        </w:rPr>
        <w:t>&lt;/p&gt;&lt;p&gt;&lt;img src="/static-img/lc1wczbeBjoIR-mDSEId_VYohHTLgmQefYb31C-mLObyyyTImr7YGYCD_Yv0KZeU.jpg"&gt;&lt;/p&gt;&lt;p&gt;</w:t>
      </w:r>
      <w:r>
        <w:rPr>
          <w:sz w:val="32"/>
          <w:szCs w:val="32"/>
        </w:rPr>
        <w:t>在一片繁花似锦的古典园林中，有一个传说中的小店，它以“绣色可餐”为名，吸引了无数好奇心和味蕾的探索者。这个小店隐藏在历史的深处，每一块砖石都见证了岁月沉淀，却又不失现代人对美食追求的热情。它是一个奇迹，是对传统与现代、美术与烹饪完美融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厨师</w:t>
      </w:r>
      <w:r>
        <w:rPr>
          <w:sz w:val="32"/>
          <w:szCs w:val="32"/>
        </w:rPr>
        <w:t>&lt;/p&gt;&lt;p&gt;&lt;img src="/static-img/xiaPoNlLpAeQFoMJq7WXcVYohHTLgmQefYb31C-mLObyyyTImr7YGYCD_Yv0KZeU.jpg"&gt;&lt;/p&gt;&lt;p&gt;“</w:t>
      </w:r>
      <w:r>
        <w:rPr>
          <w:sz w:val="32"/>
          <w:szCs w:val="32"/>
        </w:rPr>
        <w:t>绣色可餐”的厨师团队由来自世界各地的艺术家组成，他们不仅擅长调制各种独特口味，更是细腻掌握着手工艺品般精致的手艺。在这里，菜肴不仅是一顿饭，更像是画布上的每一次点染，讲述着故事，用色彩营造出视觉与味觉上的双重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</w:t>
      </w:r>
      <w:r>
        <w:rPr>
          <w:sz w:val="32"/>
          <w:szCs w:val="32"/>
        </w:rPr>
        <w:t>&lt;/p&gt;&lt;p&gt;&lt;img src="/static-img/YMkE-YxqdcR9D841jpBTBVYohHTLgmQefYb31C-mLObyyyTImr7YGYCD_Yv0KZeU.jpg"&gt;&lt;/p&gt;&lt;p&gt;</w:t>
      </w:r>
      <w:r>
        <w:rPr>
          <w:sz w:val="32"/>
          <w:szCs w:val="32"/>
        </w:rPr>
        <w:t>一踏入“绣色可餐”，就仿佛穿越到了不同的时代。你可以尝试那古代皇宫中的珍馐佳肴，也可以体验当今都市新潮流的小吃。而这所有的一切，都只因那份细心打磨，让每一道菜都充满了生活的情趣和历史的韵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设计</w:t>
      </w:r>
      <w:r>
        <w:rPr>
          <w:sz w:val="32"/>
          <w:szCs w:val="32"/>
        </w:rPr>
        <w:t>&lt;/p&gt;&lt;p&gt;&lt;img src="/static-img/GyDKsvOFVDwFyCrXhtSTdlYohHTLgmQefYb31C-mLObyyyTImr7YGYCD_Yv0KZeU.jpg"&gt;&lt;/p&gt;&lt;p&gt;“</w:t>
      </w:r>
      <w:r>
        <w:rPr>
          <w:sz w:val="32"/>
          <w:szCs w:val="32"/>
        </w:rPr>
        <w:t>绣色可餐”的装饰风格别具一格，墙上挂着古老家族遗留下来的织品图案，而桌面则铺陈着精致的地毯，这一切构成了一个既温馨又神秘的大气氛围。每一步走路，每个转身角落，都能感受到文化底蕴和创意设计所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&lt;img src="/static-img/_Pn62S1I0HcLpdTHN5WDTFYohHTLgmQefYb31C-mLObyyyTImr7YGYCD_Yv0KZeU.jpg"&gt;&lt;/p&gt;&lt;p&gt;</w:t>
      </w:r>
      <w:r>
        <w:rPr>
          <w:sz w:val="32"/>
          <w:szCs w:val="32"/>
        </w:rPr>
        <w:t>在这里，你可以根据自己的喜好进行定制，即使是最挑剔的人也能找到自己喜欢的地方。“绣色可餐”提供了一种全新的用餐体验，不只是享受食物，还有更多关于文化、艺术、情感等多层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营业，“绣色可餐”还定期举办各种主题晚会，如诗词朗诵夜、书法展览或是音乐会。在这样的环境里，无论你是个性爱好者还是社会名流，只要进入其中，就能够被这种独特氛围所包裹，从而获得一种难得的心灵慰藉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绣色可餐”并非简单的一个用餐场所，它更像是一个文化传承平台，将过去世人的智慧与创新精神结合起来，为后人留下宝贵财富。而对于那些渴望了解历史但又无法直接经历的人们来说，这里就是他们梦寐以求的地方，一次真正意义上的时间旅行。</w:t>
      </w:r>
      <w:r>
        <w:rPr>
          <w:sz w:val="32"/>
          <w:szCs w:val="32"/>
        </w:rPr>
        <w:t>&lt;/p&gt;&lt;p&gt;&lt;a href = "/doc/979734-</w:t>
      </w:r>
      <w:r>
        <w:rPr>
          <w:sz w:val="32"/>
          <w:szCs w:val="32"/>
        </w:rPr>
        <w:t>绣色可餐穿越时空的美食艺术</w:t>
      </w:r>
      <w:r>
        <w:rPr>
          <w:sz w:val="32"/>
          <w:szCs w:val="32"/>
        </w:rPr>
        <w:t>.doc" rel="alternate" download="979734-</w:t>
      </w:r>
      <w:r>
        <w:rPr>
          <w:sz w:val="32"/>
          <w:szCs w:val="32"/>
        </w:rPr>
        <w:t>绣色可餐穿越时空的美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