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</w:t>
      </w:r>
      <w:r>
        <w:rPr>
          <w:sz w:val="48"/>
          <w:szCs w:val="48"/>
        </w:rPr>
        <w:t>-</w:t>
      </w:r>
      <w:r>
        <w:rPr>
          <w:sz w:val="48"/>
          <w:szCs w:val="48"/>
        </w:rPr>
        <w:t>钢铁之躯与电子神经现代修罗的复苏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高速发展的时代，科技和工业的进步为人类社会带来了前所未有的便利。然而，这也使得我们面临着新的挑战和问题。随着人工智能、机器学习和自动化技术的不断提升，我们开始重新思考“修罗”的概念——那些拥有超乎常人能力的人类或半机械生命体。在这个背景下，“现代修罗”这一词汇应运而生，它代表了那些在科技与生物之间取得平衡的人们。</w:t>
      </w:r>
      <w:r>
        <w:rPr>
          <w:sz w:val="32"/>
          <w:szCs w:val="32"/>
        </w:rPr>
        <w:t>&lt;/p&gt;&lt;p&gt;&lt;img src="/static-img/eKrd0MRnpMuCTOPW1OuGXBPW12IFuqixwUvU4iLqrNK5izbgnv96VS-h6oQ3NEZX.jpg"&gt;&lt;/p&gt;&lt;p&gt;</w:t>
      </w:r>
      <w:r>
        <w:rPr>
          <w:sz w:val="32"/>
          <w:szCs w:val="32"/>
        </w:rPr>
        <w:t>钢铁之躯与电子神经：现代修罗的复苏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个名为“新天地”的城市，那里的居民们被称作“现代修罗”。他们是通过先进的医疗手段，将人类肉体与机械设备紧密结合起来创造出来的一群特殊存在者。这些人的身体部分由高强度合金制成，而大脑则经过精细的手术，被植入了高度集成的人工智能芯片。这使得他们不仅拥有惊人的力量，还能够以超乎寻常的速度进行数据处理和计算。</w:t>
      </w:r>
      <w:r>
        <w:rPr>
          <w:sz w:val="32"/>
          <w:szCs w:val="32"/>
        </w:rPr>
        <w:t>&lt;/p&gt;&lt;p&gt;&lt;img src="/static-img/S8SxEAMBJBmjnrXjnYMZRBPW12IFuqixwUvU4iLqrNKVJP4hcy__yXM0sIIohFFIa_DQQBau-_c32lvocDm0lQK2bf_e-9zNqqqGAoZ0he-EKmUn4MeAJwxsiuTErbUB_4MxKTvbTFSqpRNRmkr9AOIPGamSQ82E2ZcCssJH2rU.jpg"&gt;&lt;/p&gt;&lt;p&gt;</w:t>
      </w:r>
      <w:r>
        <w:rPr>
          <w:sz w:val="32"/>
          <w:szCs w:val="32"/>
        </w:rPr>
        <w:t>其中一位著名的例子是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特兰蒂斯，她是一名顶尖级别的心理学家。她的大脑被植入了一套全面的认知增强系统，使她能够瞬间解析复杂的问题，并且她的记忆力几乎无穷尽。此外，她还配备有微型摄像头、听觉传感器以及隐形护甲，这让她成为一名不可思议的情报分析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古拉斯，他是一个职业赛车手。在一次严重的事故后，他选择将自己的腿部替换成了更坚固、高效能的合金肢体。他现在可以承受极端条件下的驾驶，甚至比以前更加敏捷和准确。</w:t>
      </w:r>
      <w:r>
        <w:rPr>
          <w:sz w:val="32"/>
          <w:szCs w:val="32"/>
        </w:rPr>
        <w:t>&lt;/p&gt;&lt;p&gt;&lt;img src="/static-img/cyA_Yh-CteJzqCIcfJq8kxPW12IFuqixwUvU4iLqrNKVJP4hcy__yXM0sIIohFFIa_DQQBau-_c32lvocDm0lQK2bf_e-9zNqqqGAoZ0he-EKmUn4MeAJwxsiuTErbUB_4MxKTvbTFSqpRNRmkr9AOIPGamSQ82E2ZcCssJH2rU.jpg"&gt;&lt;/p&gt;&lt;p&gt;</w:t>
      </w:r>
      <w:r>
        <w:rPr>
          <w:sz w:val="32"/>
          <w:szCs w:val="32"/>
        </w:rPr>
        <w:t>虽然这样的存在看似完美，但实际上，他们也面临着一些独特的问题。由于他们身体上的改变，他们对自然界产生了某种程度上的隔阂。而且，由于过度依赖技术，他们可能会忽略自身情感需求，从而导致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现代修罗仍然代表了人类对于自我改造、超越极限潜力的渴望。这一趋势正在全球范围内引起广泛讨论，不断推动着科技创新，同时也提出了关于伦理道德等深刻问题。这场关于“什么是真正的人性”的哲学探索正逐渐展开，是我们共同努力寻找答案的一环。在这条道路上，我们需要既尊重每个生命，又要保持开放的心态去接受未来可能带来的变化。</w:t>
      </w:r>
      <w:r>
        <w:rPr>
          <w:sz w:val="32"/>
          <w:szCs w:val="32"/>
        </w:rPr>
        <w:t>&lt;/p&gt;&lt;p&gt;&lt;img src="/static-img/8hCW_YZUiCuEYXS5IqBInhPW12IFuqixwUvU4iLqrNKVJP4hcy__yXM0sIIohFFIa_DQQBau-_c32lvocDm0lQK2bf_e-9zNqqqGAoZ0he-EKmUn4MeAJwxsiuTErbUB_4MxKTvbTFSqpRNRmkr9AOIPGamSQ82E2ZcCssJH2rU.jpg"&gt;&lt;/p&gt;&lt;p&gt;&lt;a href = "/doc/979377-</w:t>
      </w:r>
      <w:r>
        <w:rPr>
          <w:sz w:val="32"/>
          <w:szCs w:val="32"/>
        </w:rPr>
        <w:t>现代修罗</w:t>
      </w:r>
      <w:r>
        <w:rPr>
          <w:sz w:val="32"/>
          <w:szCs w:val="32"/>
        </w:rPr>
        <w:t>-</w:t>
      </w:r>
      <w:r>
        <w:rPr>
          <w:sz w:val="32"/>
          <w:szCs w:val="32"/>
        </w:rPr>
        <w:t>钢铁之躯与电子神经现代修罗的复苏与变迁</w:t>
      </w:r>
      <w:r>
        <w:rPr>
          <w:sz w:val="32"/>
          <w:szCs w:val="32"/>
        </w:rPr>
        <w:t>.doc" rel="alternate" download="979377-</w:t>
      </w:r>
      <w:r>
        <w:rPr>
          <w:sz w:val="32"/>
          <w:szCs w:val="32"/>
        </w:rPr>
        <w:t>现代修罗</w:t>
      </w:r>
      <w:r>
        <w:rPr>
          <w:sz w:val="32"/>
          <w:szCs w:val="32"/>
        </w:rPr>
        <w:t>-</w:t>
      </w:r>
      <w:r>
        <w:rPr>
          <w:sz w:val="32"/>
          <w:szCs w:val="32"/>
        </w:rPr>
        <w:t>钢铁之躯与电子神经现代修罗的复苏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