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寒远</w:t>
      </w:r>
      <w:r>
        <w:rPr>
          <w:sz w:val="48"/>
          <w:szCs w:val="48"/>
        </w:rPr>
        <w:t>-</w:t>
      </w:r>
      <w:r>
        <w:rPr>
          <w:sz w:val="48"/>
          <w:szCs w:val="48"/>
        </w:rPr>
        <w:t>冰霜之下孤舟独行寒冷与远方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冰霜之下，孤舟独行：寒冷与远方的故事</w:t>
      </w:r>
      <w:r>
        <w:rPr>
          <w:sz w:val="32"/>
          <w:szCs w:val="32"/>
        </w:rPr>
        <w:t>&lt;/p&gt;&lt;p&gt;&lt;img src="/static-img/TH0zlLxmK9InPsd3WJ8yrF0SDA0TVUEPb1yCTHfhP4ucPE_KVxkFDfOasrs2Pg9G.png"&gt;&lt;/p&gt;&lt;p&gt;</w:t>
      </w:r>
      <w:r>
        <w:rPr>
          <w:sz w:val="32"/>
          <w:szCs w:val="32"/>
        </w:rPr>
        <w:t>在一个寒冷的冬日，北极探险家艾米丽踏上了她人生中最为艰难的一次旅程。她要到达地球上最偏远的地方——麦克默多地。这个地区以其极端恶劣的气候而闻名，被称作“世界之果盘”。艾米丽知道，她将面临着持续数月的严酷寒风和零下的温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她站在那片无边白雪覆盖的大陆上时，感觉到了前所未有的寒冷。她的呼吸在空气中凝结成雾，耳朵和手指开始失去知觉。这就是“寒远”的定义——不仅是对温度的感受，更是对心灵深处追求与梦想之间距离的一种描述。</w:t>
      </w:r>
      <w:r>
        <w:rPr>
          <w:sz w:val="32"/>
          <w:szCs w:val="32"/>
        </w:rPr>
        <w:t>&lt;/p&gt;&lt;p&gt;&lt;img src="/static-img/A_z2XRlcTRTioWrrEMBDnl0SDA0TVUEPb1yCTHfhP4uvShuNXjJ_TzUCMMc8V6mv2gvMvVcmQuYP2a0iWgnjgtyki5BuRvSyGojYffQB2pMYQoHkjAnXKdIk0JWsXwvglDQXyOYnizj6FRWngnVvavEZWsZri8tEj09Wue25JlBgdZ3e57hGFwIto3WsWQUU.png"&gt;&lt;/p&gt;&lt;p&gt;</w:t>
      </w:r>
      <w:r>
        <w:rPr>
          <w:sz w:val="32"/>
          <w:szCs w:val="32"/>
        </w:rPr>
        <w:t>随着时间的推移，这个地方似乎成了艾米丽内心世界的一部分。她学会了如何在这样的环境下生存，比如如何用冰块来清洁水分、如何利用太阳能板为设备充电，以及如何通过观察自然界中的生物来判断天气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场冒险中，“寒远”并不是唯一的问题。艾米丽还需要应对心理上的挑战。在这样漫长且孤单的旅程中，每一天都仿佛是一座孤岛，而那些日子累积起来，就像是在不断堆砌一座由冰块构成的小山。有时候，即便是在这样温暖的人类社会里，也会感到如此遥不可及。</w:t>
      </w:r>
      <w:r>
        <w:rPr>
          <w:sz w:val="32"/>
          <w:szCs w:val="32"/>
        </w:rPr>
        <w:t>&lt;/p&gt;&lt;p&gt;&lt;img src="/static-img/-Rkx0aC3l31p0KVR8_68G10SDA0TVUEPb1yCTHfhP4uvShuNXjJ_TzUCMMc8V6mv2gvMvVcmQuYP2a0iWgnjgtyki5BuRvSyGojYffQB2pMYQoHkjAnXKdIk0JWsXwvglDQXyOYnizj6FRWngnVvavEZWsZri8tEj09Wue25JlBgdZ3e57hGFwIto3WsWQUU.png"&gt;&lt;/p&gt;&lt;p&gt;</w:t>
      </w:r>
      <w:r>
        <w:rPr>
          <w:sz w:val="32"/>
          <w:szCs w:val="32"/>
        </w:rPr>
        <w:t>尽管如此，艾米丽依然坚持下来，最终成功抵达了麦克默多地，并记录了宝贵的地理数据，为科学界提供了新的资料。此刻，当她回顾这段经历时，她明白，“寒远”不仅仅是外部环境给予我们的考验，它更是一种内心深处追求自我极限、超越自身限制的心态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每一个人来说，“寒远”都是存在于我们生命中的，无论是物理上的距离还是精神上的挑战。当我们跨越这些障碍的时候，我们就真正地走向了一些别人可能无法触及的地方。而对于那些选择勇敢前行的人们来说，那份艰辛也许就是他们生命中最珍贵的财富。</w:t>
      </w:r>
      <w:r>
        <w:rPr>
          <w:sz w:val="32"/>
          <w:szCs w:val="32"/>
        </w:rPr>
        <w:t>&lt;/p&gt;&lt;p&gt;&lt;img src="/static-img/X3GfrWkTwfa1Dr3XpTQjZF0SDA0TVUEPb1yCTHfhP4uvShuNXjJ_TzUCMMc8V6mv2gvMvVcmQuYP2a0iWgnjgtyki5BuRvSyGojYffQB2pMYQoHkjAnXKdIk0JWsXwvglDQXyOYnizj6FRWngnVvavEZWsZri8tEj09Wue25JlBgdZ3e57hGFwIto3WsWQUU.png"&gt;&lt;/p&gt;&lt;p&gt;&lt;a href = "/doc/979062-</w:t>
      </w:r>
      <w:r>
        <w:rPr>
          <w:sz w:val="32"/>
          <w:szCs w:val="32"/>
        </w:rPr>
        <w:t>寒远</w:t>
      </w:r>
      <w:r>
        <w:rPr>
          <w:sz w:val="32"/>
          <w:szCs w:val="32"/>
        </w:rPr>
        <w:t>-</w:t>
      </w:r>
      <w:r>
        <w:rPr>
          <w:sz w:val="32"/>
          <w:szCs w:val="32"/>
        </w:rPr>
        <w:t>冰霜之下孤舟独行寒冷与远方的故事</w:t>
      </w:r>
      <w:r>
        <w:rPr>
          <w:sz w:val="32"/>
          <w:szCs w:val="32"/>
        </w:rPr>
        <w:t>.doc" rel="alternate" download="979062-</w:t>
      </w:r>
      <w:r>
        <w:rPr>
          <w:sz w:val="32"/>
          <w:szCs w:val="32"/>
        </w:rPr>
        <w:t>寒远</w:t>
      </w:r>
      <w:r>
        <w:rPr>
          <w:sz w:val="32"/>
          <w:szCs w:val="32"/>
        </w:rPr>
        <w:t>-</w:t>
      </w:r>
      <w:r>
        <w:rPr>
          <w:sz w:val="32"/>
          <w:szCs w:val="32"/>
        </w:rPr>
        <w:t>冰霜之下孤舟独行寒冷与远方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