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动物的魅力与养宠者的心理如何摆脱对宠物的过度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动物的魅力与养宠者的心理：如何摆脱对宠物的过度依赖</w:t>
      </w:r>
      <w:r>
        <w:rPr>
          <w:sz w:val="32"/>
          <w:szCs w:val="32"/>
        </w:rPr>
        <w:t>&lt;/p&gt;&lt;p&gt;&lt;img src="/static-img/IXPr1H_oQkvWxHpIWx2nWYA0FMwWyz42GeZNo1Jw2ABV9NPgE0EJ6BBbQMnQIJry.jpg"&gt;&lt;/p&gt;&lt;p&gt;</w:t>
      </w:r>
      <w:r>
        <w:rPr>
          <w:sz w:val="32"/>
          <w:szCs w:val="32"/>
        </w:rPr>
        <w:t>在现代社会中，越来越多的人选择拥有自己的宠物作为生活的一部分。这些可爱的小生命带给人们无尽的快乐和温暖，但也常常让人陷入一种难以自拔的情感纠缠之中——娇宠成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成瘾是指那些对自己的宠物产生极度依恋和强烈的情感投入，使得养主无法正常进行日常工作和社交活动，甚至影响到个人健康。这种现象不仅限于狗、猫，还包括了其他各种各样的动物，如兔子、鱼类等。</w:t>
      </w:r>
      <w:r>
        <w:rPr>
          <w:sz w:val="32"/>
          <w:szCs w:val="32"/>
        </w:rPr>
        <w:t>&lt;/p&gt;&lt;p&gt;&lt;img src="/static-img/BiPZul2bT2nI6EcWYibw9oA0FMwWyz42GeZNo1Jw2ADVeo4zGclPl0AjkA_KKkJTLsZm7OEIjjTeRsBVR520ppCgEWqVTbGq6R4ABE3DBAVoyFKXm3xMB5UfuCwGqRTcYIOLUC8lo2cQTbnThS9ugIYEJy3TJHlntG4VZivXE0icml0GaO1XlnmT49Ghfty9.jpg"&gt;&lt;/p&gt;&lt;p&gt;</w:t>
      </w:r>
      <w:r>
        <w:rPr>
          <w:sz w:val="32"/>
          <w:szCs w:val="32"/>
        </w:rPr>
        <w:t>有这样一个真实案例，张伟是一位上班族，他在一次偶然的机会下收养了一只可爱的小狗。起初，小狗成了他的日间伴侣，无论张伟忙碌到什么程度，他总会抽空回家陪着它玩耍或者简单地抱抱。在周末时分，小狗则成为他家庭聚餐中的焦点，让每个人的注意力都被它那俏皮的小脸蛋所吸引。但随着时间的推移，这种平衡逐渐失调起来。一旦小狗需要看兽医或是在家里闹脫线，小张就会变得焦虑不安，不愿意离开它们超过几分钟。他开始错过朋友们组织的大型聚会，因为担心自己可能错过任何关于小狗的事情；他还放弃了参加公司外部培训，因为这意味着不得不将照顾小狗委托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并非个例，一些研究表明，有相当一部分养主存在“换代情绪”，即当他们不能立刻满足自己的宠物需求时，就感到极大的焦虑。这不仅影响了他们与亲朋好友之间的人际关系，也使得工作效率降低，并且增加了身体上的压力。</w:t>
      </w:r>
      <w:r>
        <w:rPr>
          <w:sz w:val="32"/>
          <w:szCs w:val="32"/>
        </w:rPr>
        <w:t>&lt;/p&gt;&lt;p&gt;&lt;img src="/static-img/RRbfEWQ7Z9iYrFsz1dpkE4A0FMwWyz42GeZNo1Jw2ADVeo4zGclPl0AjkA_KKkJTLsZm7OEIjjTeRsBVR520ppCgEWqVTbGq6R4ABE3DBAVoyFKXm3xMB5UfuCwGqRTcYIOLUC8lo2cQTbnThS9ugIYEJy3TJHlntG4VZivXE0icml0GaO1XlnmT49Ghfty9.png"&gt;&lt;/p&gt;&lt;p&gt;</w:t>
      </w:r>
      <w:r>
        <w:rPr>
          <w:sz w:val="32"/>
          <w:szCs w:val="32"/>
        </w:rPr>
        <w:t>那么，我们怎样才能摆脱这种对宠物的过度依赖呢？首先，要意识到问题存在，并认识到自己是否真的能控制这一点。如果发现自己确实已经走上了娇宠成瘾的道路，可以尝试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为你的生活安排固定的时间，比如每天一定时间用于照顾你的寵物，然后再做其他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：可以加入一些专业团体，与其他养主交流经验，同时寻求心理咨询帮助，以便更好地理解自己的行为模式。</w:t>
      </w:r>
      <w:r>
        <w:rPr>
          <w:sz w:val="32"/>
          <w:szCs w:val="32"/>
        </w:rPr>
        <w:t>&lt;/p&gt;&lt;p&gt;&lt;img src="/static-img/xfDxnrI6-jHsugmDGCuUqYA0FMwWyz42GeZNo1Jw2ADVeo4zGclPl0AjkA_KKkJTLsZm7OEIjjTeRsBVR520ppCgEWqVTbGq6R4ABE3DBAVoyFKXm3xMB5UfuCwGqRTcYIOLUC8lo2cQTbnThS9ugIYEJy3TJHlntG4VZivXE0icml0GaO1XlnmT49Ghfty9.png"&gt;&lt;/p&gt;&lt;p&gt;</w:t>
      </w:r>
      <w:r>
        <w:rPr>
          <w:sz w:val="32"/>
          <w:szCs w:val="32"/>
        </w:rPr>
        <w:t>培养兴趣：除了照顾你的寵物以外，也要发展出更多兴趣和爱好，这样可以减少对于某一件事（比如寵物）的完全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：如果你必须暂时离开你的寵物，最重要的是能够信任别人照顾它们，而不是总是担心万一发生什么不好的事情。</w:t>
      </w:r>
      <w:r>
        <w:rPr>
          <w:sz w:val="32"/>
          <w:szCs w:val="32"/>
        </w:rPr>
        <w:t>&lt;/p&gt;&lt;p&gt;&lt;img src="/static-img/cePDqFBCyUdz0rbSOqgmGIA0FMwWyz42GeZNo1Jw2ADVeo4zGclPl0AjkA_KKkJTLsZm7OEIjjTeRsBVR520ppCgEWqVTbGq6R4ABE3DBAVoyFKXm3xMB5UfuCwGqRTcYIOLUC8lo2cQTbnThS9ugIYEJy3TJHlntG4VZivXE0icml0GaO1XlnmT49Ghfty9.jpg"&gt;&lt;/p&gt;&lt;p&gt;</w:t>
      </w:r>
      <w:r>
        <w:rPr>
          <w:sz w:val="32"/>
          <w:szCs w:val="32"/>
        </w:rPr>
        <w:t>最后，我们应该认识到，对于我们来说，虽然我们的感情深厚，但最终还是要找到适合所有人的平衡点。通过教育和自我管理，我们可以既享受与我们的宝贝共处，又保持健康稳定的生活状态。而对于那些真正热爱并想要分享这个美好的旅程的人来说，只需记住：“牺牲并不意味着失去，而是为了更好的未来。”</w:t>
      </w:r>
      <w:r>
        <w:rPr>
          <w:sz w:val="32"/>
          <w:szCs w:val="32"/>
        </w:rPr>
        <w:t>&lt;/p&gt;&lt;p&gt;&lt;a href = "/doc/978908-</w:t>
      </w:r>
      <w:r>
        <w:rPr>
          <w:sz w:val="32"/>
          <w:szCs w:val="32"/>
        </w:rPr>
        <w:t>娇宠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动物的魅力与养宠者的心理如何摆脱对宠物的过度依赖</w:t>
      </w:r>
      <w:r>
        <w:rPr>
          <w:sz w:val="32"/>
          <w:szCs w:val="32"/>
        </w:rPr>
        <w:t>.doc" rel="alternate" download="978908-</w:t>
      </w:r>
      <w:r>
        <w:rPr>
          <w:sz w:val="32"/>
          <w:szCs w:val="32"/>
        </w:rPr>
        <w:t>娇宠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动物的魅力与养宠者的心理如何摆脱对宠物的过度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