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我怎么也没想到我能在网上找到海奥华的全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有些事情让人惊叹不已。比如说，你可以通过一串数字和密码，就能打开通往一个全新的世界的大门。这就是我们今天要聊的——海奥华预言全文免费阅读。</w:t>
      </w:r>
      <w:r>
        <w:rPr>
          <w:sz w:val="32"/>
          <w:szCs w:val="32"/>
        </w:rPr>
        <w:t>&lt;/p&gt;&lt;p&gt;&lt;img src="/static-img/ROr89hAFXWy4CbkFrsBUKUyQV6aiZC6kl8wTf_KQ9Z4.jpg"&gt;&lt;/p&gt;&lt;p&gt;</w:t>
      </w:r>
      <w:r>
        <w:rPr>
          <w:sz w:val="32"/>
          <w:szCs w:val="32"/>
        </w:rPr>
        <w:t>我是一个平凡的网民，生活在一个普通的小城市里。我每天都有着自己的工作和生活，但总感觉缺少一些未知的激情。在一次偶然的机会下，我听说了一个神秘而又迷人的故事，那就是关于海奥华预言的一切。</w:t>
      </w:r>
      <w:r>
        <w:rPr>
          <w:sz w:val="32"/>
          <w:szCs w:val="32"/>
        </w:rPr>
        <w:t>&lt;/p&gt;&lt;p&gt;</w:t>
      </w:r>
      <w:r>
        <w:rPr>
          <w:sz w:val="32"/>
          <w:szCs w:val="32"/>
        </w:rPr>
        <w:t>据说，海奥华预言是一部充满神秘色彩的小说，它讲述了一段跨越时间与空间的情感纠葛。它不是简单的一个故事，而是一种传递智慧、引导灵魂成长的手册。但是，这部小说却隐藏着一个小秘密：它只有在特定的条件下才能够完全解锁。</w:t>
      </w:r>
      <w:r>
        <w:rPr>
          <w:sz w:val="32"/>
          <w:szCs w:val="32"/>
        </w:rPr>
        <w:t>&lt;/p&gt;&lt;p&gt;&lt;img src="/static-img/KT63Uq-ATPgvxZhWO7-ie0yQV6aiZC6kl8wTf_KQ9Z4.jpg"&gt;&lt;/p&gt;&lt;p&gt;</w:t>
      </w:r>
      <w:r>
        <w:rPr>
          <w:sz w:val="32"/>
          <w:szCs w:val="32"/>
        </w:rPr>
        <w:t>这让我好奇极了，我决定去探索这个秘密。我开始搜索各种资源，从书店到图书馆，再到网络上。我花费了大量时间和精力，最终终于找到了答案——那就是通过互联网上的某个平台，可以免费阅读海奥华预言全文。</w:t>
      </w:r>
      <w:r>
        <w:rPr>
          <w:sz w:val="32"/>
          <w:szCs w:val="32"/>
        </w:rPr>
        <w:t>&lt;/p&gt;&lt;p&gt;</w:t>
      </w:r>
      <w:r>
        <w:rPr>
          <w:sz w:val="32"/>
          <w:szCs w:val="32"/>
        </w:rPr>
        <w:t>当我点击那个链接，一股温暖流入我的心田。那些文字仿佛穿越时空，对我讲述了一段既熟悉又陌生的故事。那份感动，让我认识到了生活中隐藏着无限可能，每个人都有权去追求自己的梦想。</w:t>
      </w:r>
      <w:r>
        <w:rPr>
          <w:sz w:val="32"/>
          <w:szCs w:val="32"/>
        </w:rPr>
        <w:t>&lt;/p&gt;&lt;p&gt;&lt;img src="/static-img/6MKI0XZuTZpBcP_RyqeoqEyQV6aiZC6kl8wTf_KQ9Z4.jpg"&gt;&lt;/p&gt;&lt;p&gt;</w:t>
      </w:r>
      <w:r>
        <w:rPr>
          <w:sz w:val="32"/>
          <w:szCs w:val="32"/>
        </w:rPr>
        <w:t>从那以后，我就经常访问那个网站，阅读那些深邃而又启发性的文字。每次读完，都会有一种超脱尘世之物的感觉，让我的心灵得以净化、升腾。而这些，只因为一篇名为“海奥华预言”的文章，以及它背后所蕴含的人生哲理。</w:t>
      </w:r>
      <w:r>
        <w:rPr>
          <w:sz w:val="32"/>
          <w:szCs w:val="32"/>
        </w:rPr>
        <w:t>&lt;/p&gt;&lt;p&gt;</w:t>
      </w:r>
      <w:r>
        <w:rPr>
          <w:sz w:val="32"/>
          <w:szCs w:val="32"/>
        </w:rPr>
        <w:t>现在，当你正坐在电脑前，看着这篇文章的时候，也许你已经对“海奥华预言全文免费阅读”产生了兴趣。如果是这样，那么请随意点击那个链接，就像打开一扇通向另一个世界的大门一样。你将发现自己身处怎样的情境呢？也许，在那里，你会遇见你的未来自我，或许你会找到生命中的关键提示。而一切，只需要一点勇气和好奇的心态来触发。这，就是我们的旅程所在的地方——不仅仅是一个虚拟空间，更是我们内心深处寻求真理与意义的一步一步探索之路。</w:t>
      </w:r>
      <w:r>
        <w:rPr>
          <w:sz w:val="32"/>
          <w:szCs w:val="32"/>
        </w:rPr>
        <w:t>&lt;/p&gt;&lt;p&gt;&lt;img src="/static-img/_2IotYLGfWvnvmjlB6loQEyQV6aiZC6kl8wTf_KQ9Z4.jpg"&gt;&lt;/p&gt;&lt;p&gt;&lt;a href = "/doc/976683-</w:t>
      </w:r>
      <w:r>
        <w:rPr>
          <w:sz w:val="32"/>
          <w:szCs w:val="32"/>
        </w:rPr>
        <w:t>海奥华预言全文免费阅读我怎么也没想到我能在网上找到海奥华的全部秘密</w:t>
      </w:r>
      <w:r>
        <w:rPr>
          <w:sz w:val="32"/>
          <w:szCs w:val="32"/>
        </w:rPr>
        <w:t>.doc" rel="alternate" download="976683-</w:t>
      </w:r>
      <w:r>
        <w:rPr>
          <w:sz w:val="32"/>
          <w:szCs w:val="32"/>
        </w:rPr>
        <w:t>海奥华预言全文免费阅读我怎么也没想到我能在网上找到海奥华的全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