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妖影邪恶女皇之男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存在着一位名为“邪恶女皇”的统治者，她的权力无边，她的心思复杂。在她的宫殿深处，有一位宠物，那是一只被称作“黑暗之翼”的巨大的夜鹰。这个宠物不仅是女皇心爱的伴侣，更是她掌控王国的一种手段。</w:t>
      </w:r>
      <w:r>
        <w:rPr>
          <w:sz w:val="32"/>
          <w:szCs w:val="32"/>
        </w:rPr>
        <w:t>&lt;/p&gt;&lt;p&gt;&lt;img src="/static-img/QEdbXTgySTHkama5v7VHeIq7PNcU1eG-IKW_cQJPsW6oNp4YtlWD_DGS48DeWeAU.jpg"&gt;&lt;/p&gt;&lt;p&gt;</w:t>
      </w:r>
      <w:r>
        <w:rPr>
          <w:sz w:val="32"/>
          <w:szCs w:val="32"/>
        </w:rPr>
        <w:t>一、黑暗之翼：邪恶女皇之男宠</w:t>
      </w:r>
      <w:r>
        <w:rPr>
          <w:sz w:val="32"/>
          <w:szCs w:val="32"/>
        </w:rPr>
        <w:t>&lt;/p&gt;&lt;p&gt;</w:t>
      </w:r>
      <w:r>
        <w:rPr>
          <w:sz w:val="32"/>
          <w:szCs w:val="32"/>
        </w:rPr>
        <w:t>它有着如同乌云般漆黑的羽毛，每一次展开翅膀，都仿佛是天空中最阴森的情景。夜鹰总是静静地坐在女皇身边，无声地守护着她。当外界有人想要图谋不轨时，它会悄无声息地飞向他们，用其锐利的爪子和强大的力量，将他们击败。这使得整个国家都对此感到畏惧，而对于女皇而言，这只夜鹰就是她不可或缺的保护神。</w:t>
      </w:r>
      <w:r>
        <w:rPr>
          <w:sz w:val="32"/>
          <w:szCs w:val="32"/>
        </w:rPr>
        <w:t>&lt;/p&gt;&lt;p&gt;&lt;img src="/static-img/w1yxB2kyGtr9tof-FMkKJIq7PNcU1eG-IKW_cQJPsW66lAIl80a7SZ0fhqc08I6IJEo7ryAxcr84fo0q9z32Ovv12DuDtovLlkYqpCrxx-uyS-LoFobcpBOcVW0nnthrMX7VDl4eVu3W8Qrf0RYm3YZZpLO24JciIVdIZ2wijNRK9oPhiQ5S5HtwVBzICGJ1SDsxik1LcYw9ZJ6cqFEjzA.jpg"&gt;&lt;/p&gt;&lt;p&gt;</w:t>
      </w:r>
      <w:r>
        <w:rPr>
          <w:sz w:val="32"/>
          <w:szCs w:val="32"/>
        </w:rPr>
        <w:t>二、忠诚与恐怖：背后的秘密</w:t>
      </w:r>
      <w:r>
        <w:rPr>
          <w:sz w:val="32"/>
          <w:szCs w:val="32"/>
        </w:rPr>
        <w:t>&lt;/p&gt;&lt;p&gt;</w:t>
      </w:r>
      <w:r>
        <w:rPr>
          <w:sz w:val="32"/>
          <w:szCs w:val="32"/>
        </w:rPr>
        <w:t>尽管如此，人们并不完全理解这只夜鹰真正的地位。传说中，它并非简单的一只宠物，而是一种被赋予了灵魂的人造生物，拥有超乎常人的智慧和力量。但这些都是谜语，没有人知道它们究竟是什么，也没有人敢于追问。</w:t>
      </w:r>
      <w:r>
        <w:rPr>
          <w:sz w:val="32"/>
          <w:szCs w:val="32"/>
        </w:rPr>
        <w:t>&lt;/p&gt;&lt;p&gt;&lt;img src="/static-img/QT2qzPj2GkWT_mMTGsv1X4q7PNcU1eG-IKW_cQJPsW66lAIl80a7SZ0fhqc08I6IJEo7ryAxcr84fo0q9z32Ovv12DuDtovLlkYqpCrxx-uyS-LoFobcpBOcVW0nnthrMX7VDl4eVu3W8Qrf0RYm3YZZpLO24JciIVdIZ2wijNRK9oPhiQ5S5HtwVBzICGJ1SDsxik1LcYw9ZJ6cqFEjzA.jpg"&gt;&lt;/p&gt;&lt;p&gt;</w:t>
      </w:r>
      <w:r>
        <w:rPr>
          <w:sz w:val="32"/>
          <w:szCs w:val="32"/>
        </w:rPr>
        <w:t>三、权力的象征</w:t>
      </w:r>
      <w:r>
        <w:rPr>
          <w:sz w:val="32"/>
          <w:szCs w:val="32"/>
        </w:rPr>
        <w:t>&lt;/p&gt;&lt;p&gt;</w:t>
      </w:r>
      <w:r>
        <w:rPr>
          <w:sz w:val="32"/>
          <w:szCs w:val="32"/>
        </w:rPr>
        <w:t>每当邪恶女皇举行盛大仪式或者宣布新政策时，那个黑暗之翼总是在旁边盘旋，不断发出低沉而又令人不安的声音，就像是整个世界都在听候它发号施令。而那些胆敢反抗的人，最终都会成为那片乌云下最悲惨的一个，他们所遭受的手段让人无法想象，只能感受到那份来自于深渊中的压迫感。</w:t>
      </w:r>
      <w:r>
        <w:rPr>
          <w:sz w:val="32"/>
          <w:szCs w:val="32"/>
        </w:rPr>
        <w:t>&lt;/p&gt;&lt;p&gt;&lt;img src="/static-img/g3Rxu46Ig9aN7JB9y5Adg4q7PNcU1eG-IKW_cQJPsW66lAIl80a7SZ0fhqc08I6IJEo7ryAxcr84fo0q9z32Ovv12DuDtovLlkYqpCrxx-uyS-LoFobcpBOcVW0nnthrMX7VDl4eVu3W8Qrf0RYm3YZZpLO24JciIVdIZ2wijNRK9oPhiQ5S5HtwVBzICGJ1SDsxik1LcYw9ZJ6cqFEjzA.jpg"&gt;&lt;/p&gt;&lt;p&gt;</w:t>
      </w:r>
      <w:r>
        <w:rPr>
          <w:sz w:val="32"/>
          <w:szCs w:val="32"/>
        </w:rPr>
        <w:t>四、背后的阴谋</w:t>
      </w:r>
      <w:r>
        <w:rPr>
          <w:sz w:val="32"/>
          <w:szCs w:val="32"/>
        </w:rPr>
        <w:t>&lt;/p&gt;&lt;p&gt;</w:t>
      </w:r>
      <w:r>
        <w:rPr>
          <w:sz w:val="32"/>
          <w:szCs w:val="32"/>
        </w:rPr>
        <w:t>然而，在这样一个充满恐怖与绝望的地方，却隐藏着一种更为复杂的情感关系。那只夜鹰似乎并非只是单纯忠诚于邪恶女皇，而是在其中承担了一种特殊任务——监视和控制宫廷内部的人们，确保任何可能威胁到其主子的计划都能够及时发现并处理掉。在这个过程中，它逐渐成为了宫廷斗争中的重要角色，其影响力甚至超过了许多高级官员。</w:t>
      </w:r>
      <w:r>
        <w:rPr>
          <w:sz w:val="32"/>
          <w:szCs w:val="32"/>
        </w:rPr>
        <w:t>&lt;/p&gt;&lt;p&gt;&lt;img src="/static-img/B2mDnABvcRXTtWZB8XUJW4q7PNcU1eG-IKW_cQJPsW66lAIl80a7SZ0fhqc08I6IJEo7ryAxcr84fo0q9z32Ovv12DuDtovLlkYqpCrxx-uyS-LoFobcpBOcVW0nnthrMX7VDl4eVu3W8Qrf0RYm3YZZpLO24JciIVdIZ2wijNRK9oPhiQ5S5HtwVBzICGJ1SDsxik1LcYw9ZJ6cqFEjzA.jpg"&gt;&lt;/p&gt;&lt;p&gt;</w:t>
      </w:r>
      <w:r>
        <w:rPr>
          <w:sz w:val="32"/>
          <w:szCs w:val="32"/>
        </w:rPr>
        <w:t>五、命运交织：结局预兆</w:t>
      </w:r>
      <w:r>
        <w:rPr>
          <w:sz w:val="32"/>
          <w:szCs w:val="32"/>
        </w:rPr>
        <w:t>&lt;/p&gt;&lt;p&gt;</w:t>
      </w:r>
      <w:r>
        <w:rPr>
          <w:sz w:val="32"/>
          <w:szCs w:val="32"/>
        </w:rPr>
        <w:t>随着时间推移，一些勇敢者开始怀疑这一切是否真的像表面上看起来那样简单。他们试图揭开幕后真相，但却遭到了极端残酷的报应。不幸的是，他们未曾意识到，即便是最坚定的反叛者也无法逃脱那片永恒且沉默的大海下潜行者的眼光。正如古老传说所述，一旦触碰到了那个领域，无论多么坚强的心灵，都将变得脆弱至极。</w:t>
      </w:r>
      <w:r>
        <w:rPr>
          <w:sz w:val="32"/>
          <w:szCs w:val="32"/>
        </w:rPr>
        <w:t>&lt;/p&gt;&lt;p&gt;</w:t>
      </w:r>
      <w:r>
        <w:rPr>
          <w:sz w:val="32"/>
          <w:szCs w:val="32"/>
        </w:rPr>
        <w:t>现在，这个国家正处在一个前所未有的危险期，因为有一些可怕的事情正在发生。一群年轻英雄决定冒险穿越荒野，与邪恶女皇及其宠物对峙。但即便这样的故事才刚刚开始，他们已经能感觉到从四面八方传来的死亡气息，以及那一双双眼睛从黑暗中凝视自己的目光。这场战斗将会改变一切，但只有时间才能证明谁真正掌握了命运。</w:t>
      </w:r>
      <w:r>
        <w:rPr>
          <w:sz w:val="32"/>
          <w:szCs w:val="32"/>
        </w:rPr>
        <w:t>&lt;/p&gt;&lt;p&gt;&lt;a href = "/doc/976157-</w:t>
      </w:r>
      <w:r>
        <w:rPr>
          <w:sz w:val="32"/>
          <w:szCs w:val="32"/>
        </w:rPr>
        <w:t>月下妖影邪恶女皇之男宠</w:t>
      </w:r>
      <w:r>
        <w:rPr>
          <w:sz w:val="32"/>
          <w:szCs w:val="32"/>
        </w:rPr>
        <w:t>.doc" rel="alternate" download="976157-</w:t>
      </w:r>
      <w:r>
        <w:rPr>
          <w:sz w:val="32"/>
          <w:szCs w:val="32"/>
        </w:rPr>
        <w:t>月下妖影邪恶女皇之男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