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兔子好软水软件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您的兔兔子好软水软件简介</w:t>
      </w:r>
      <w:r>
        <w:rPr>
          <w:sz w:val="32"/>
          <w:szCs w:val="32"/>
        </w:rPr>
        <w:t>&lt;/p&gt;&lt;p&gt;&lt;img src="/static-img/Gxvz-bjbRIPiLv7X2VZIrq5QnGeM3AdC5cvmCDzldEVBsmwwPft0m7psDdaCxxCs.jpg"&gt;&lt;/p&gt;&lt;p&gt;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兔回家的水软件是一款专为家长设计的教育辅助工具，它通过一系列互动游戏和知识点，帮助孩子在学习中增强兴趣，同时也能有效提高他们的认知能力。这个软件不仅能够适应不同年龄段的孩子，而且还提供了个性化学习计划，让每个孩子都能根据自己的进度进行学习。</w:t>
      </w:r>
      <w:r>
        <w:rPr>
          <w:sz w:val="32"/>
          <w:szCs w:val="32"/>
        </w:rPr>
        <w:t>&lt;/p&gt;&lt;p&gt;&lt;img src="/static-img/CFRf5FZeb6yo_pVafXzfRa5QnGeM3AdC5cvmCDzldEXjT_XhdHq_8l9Y3coOJdQmeHCTFCJAOGRYW5gU5ozEUYpnqLKaJi4FnbsPSyZDFZ2aBPJP-4ozMG5wU3g4ZkNcciH08IhLwrBAqfcNzJu8ee8eRGsE5_zPiMVH1ysC01E9V6zTZtfbQrPPizrd6EpW.jpg"&gt;&lt;/p&gt;&lt;p&gt;</w:t>
      </w:r>
      <w:r>
        <w:rPr>
          <w:sz w:val="32"/>
          <w:szCs w:val="32"/>
        </w:rPr>
        <w:t>学习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持续发展的过程，老师你的兔兔子好软水软件特别注重对学生学习效果的评估。它通过定期测试和反馈机制，帮助家长了解孩子在各个学科领域的情况，并及时调整教学策略。这有助于确保每一个小朋友都能最大限度地发挥潜力。</w:t>
      </w:r>
      <w:r>
        <w:rPr>
          <w:sz w:val="32"/>
          <w:szCs w:val="32"/>
        </w:rPr>
        <w:t>&lt;/p&gt;&lt;p&gt;&lt;img src="/static-img/lkTLLk55sxLF6Ps_K2keVa5QnGeM3AdC5cvmCDzldEXjT_XhdHq_8l9Y3coOJdQmeHCTFCJAOGRYW5gU5ozEUYpnqLKaJi4FnbsPSyZDFZ2aBPJP-4ozMG5wU3g4ZkNcciH08IhLwrBAqfcNzJu8ee8eRGsE5_zPiMVH1ysC01E9V6zTZtfbQrPPizrd6EpW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家庭和学校之间可能存在一定距离，但您的这款软件却巧妙地将两者联系起来。家长可以通过这个平台，与教师保持沟通，一起讨论孩子的问题或者分享教学经验。此外，它还提供了资源共享功能，让教育资源得到更广泛、更高效的利用。</w:t>
      </w:r>
      <w:r>
        <w:rPr>
          <w:sz w:val="32"/>
          <w:szCs w:val="32"/>
        </w:rPr>
        <w:t>&lt;/p&gt;&lt;p&gt;&lt;img src="/static-img/CxmpySGkYgLUTbPCEypiEa5QnGeM3AdC5cvmCDzldEXjT_XhdHq_8l9Y3coOJdQmeHCTFCJAOGRYW5gU5ozEUYpnqLKaJi4FnbsPSyZDFZ2aBPJP-4ozMG5wU3g4ZkNcciH08IhLwrBAqfcNzJu8ee8eRGsE5_zPiMVH1ysC01E9V6zTZtfbQrPPizrd6Ep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对于儿童保护尤为重要。您所开发的一款产品极其注重用户数据安全。在安装前，该系统会进行严格检查，以确保没有任何恶意代码入侵用户信息。此外，该系统还有实时监控功能，可以防止未经授权的人士接触到个人信息，从而保证了用户隐私安全。</w:t>
      </w:r>
      <w:r>
        <w:rPr>
          <w:sz w:val="32"/>
          <w:szCs w:val="32"/>
        </w:rPr>
        <w:t>&lt;/p&gt;&lt;p&gt;&lt;img src="/static-img/lw_EMLIcGrEjbtzTgRtF4a5QnGeM3AdC5cvmCDzldEXjT_XhdHq_8l9Y3coOJdQmeHCTFCJAOGRYW5gU5ozEUYpnqLKaJi4FnbsPSyZDFZ2aBPJP-4ozMG5wU3g4ZkNcciH08IhLwrBAqfcNzJu8ee8eRGsE5_zPiMVH1ysC01E9V6zTZtfbQrPPizrd6EpW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的小团队一直致力于提升用户体验，他们相信只有当使用者的操作流畅且愉悦时，这样的技术才能真正实现其价值。因此，无论是界面设计还是交互逻辑，都经过精心打磨，以便让每一次打开应用都是愉快的一次体验。而且，不断更新新特性，也让该应用始终处于行业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您的项目已经非常完善，但为了进一步提高服务质量，您仍然建立了一支专业团队来处理各种问题和建议。如果有任何疑问或需要进一步指导，那么随时可以向社区寻求帮助，或直接联系客服获取解决方案。这一切都表明，您对于客户满意度持久追求卓越的心态。</w:t>
      </w:r>
      <w:r>
        <w:rPr>
          <w:sz w:val="32"/>
          <w:szCs w:val="32"/>
        </w:rPr>
        <w:t>&lt;/p&gt;&lt;p&gt;&lt;a href = "/doc/974087-</w:t>
      </w:r>
      <w:r>
        <w:rPr>
          <w:sz w:val="32"/>
          <w:szCs w:val="32"/>
        </w:rPr>
        <w:t>老师您的兔兔子好软水软件简介</w:t>
      </w:r>
      <w:r>
        <w:rPr>
          <w:sz w:val="32"/>
          <w:szCs w:val="32"/>
        </w:rPr>
        <w:t>.doc" rel="alternate" download="974087-</w:t>
      </w:r>
      <w:r>
        <w:rPr>
          <w:sz w:val="32"/>
          <w:szCs w:val="32"/>
        </w:rPr>
        <w:t>老师您的兔兔子好软水软件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