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迈开腿让男孩给她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声笑语中的胜利女孩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声笑语中的胜利：女孩的智慧与勇气</w:t>
      </w:r>
      <w:r>
        <w:rPr>
          <w:sz w:val="32"/>
          <w:szCs w:val="32"/>
        </w:rPr>
        <w:t>&lt;/p&gt;&lt;p&gt;&lt;img src="/static-img/YGc2pXUvQnis1zD1GY-3quUausA7N3zGbbtLcdfyfF4LvIolMV1Vi-yPbaBRFeD9.jpg"&gt;&lt;/p&gt;&lt;p&gt;</w:t>
      </w:r>
      <w:r>
        <w:rPr>
          <w:sz w:val="32"/>
          <w:szCs w:val="32"/>
        </w:rPr>
        <w:t>在这个世界上，女性总是以一种独特而优雅的方式展现着自己的力量和智慧。他们不仅仅是温柔和坚韧的象征，更是无数故事中不可或缺的一部分。在这些故事里，有一个场景尤为引人入胜，那就是“女孩迈开腿让男孩给她打扑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秋天，一位名叫小玲的小女孩，在学校里参加了一个关于《三国演义》的知识竞赛。她对历史充满了热情，但面对那些看似高深莫测的问题，她却感到一丝紧张。这时，小玲想起了她父亲曾经告诉她的一个小技巧——用幽默来缓解紧张。</w:t>
      </w:r>
      <w:r>
        <w:rPr>
          <w:sz w:val="32"/>
          <w:szCs w:val="32"/>
        </w:rPr>
        <w:t>&lt;/p&gt;&lt;p&gt;&lt;img src="/static-img/0tBJCgVGKMaO07wl3bdaueUausA7N3zGbbtLcdfyfF4XqshOmhrds_HwVFa-n6bXoEpynbdy-g8_EFDV48yEgXpVoJK4nrJh_kUhUBFb_X2UvvG9HGTRBtSpm_0VogTj8890K-BkNXD2GkLClw7gYaqbu4C-TV2Pi44uRhvQ7PWXIQv32DEQWmZLBIBnody4.jpg"&gt;&lt;/p&gt;&lt;p&gt;</w:t>
      </w:r>
      <w:r>
        <w:rPr>
          <w:sz w:val="32"/>
          <w:szCs w:val="32"/>
        </w:rPr>
        <w:t>比赛当天，小玲穿上了粉色裙子，脚步轻盈地走进了考场。第一道问题问及的是“曹操之所以称霸华北主要依靠哪些因素？”很多孩子都沉浸在思考中，而小玲则突然间抬头看着那个正在准备答题的男生，并且做出了一个诡异的手势：“请您帮我看看，您不是说要‘打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都被这突如其来的幽默感所吸引，他们纷纷回头看向那个男生。他本来还在认真思考，但听到这个，他立刻意识到了自己犯下的错误。随后，他尴尬地回答道：“当然，我可以给你打。”结果，这个原本可能会让他失去信心的问题，却成为了他赢得观众好感的一个契机。</w:t>
      </w:r>
      <w:r>
        <w:rPr>
          <w:sz w:val="32"/>
          <w:szCs w:val="32"/>
        </w:rPr>
        <w:t>&lt;/p&gt;&lt;p&gt;&lt;img src="/static-img/YH0Wd48eXroKgFE-8I61ReUausA7N3zGbbtLcdfyfF4XqshOmhrds_HwVFa-n6bXoEpynbdy-g8_EFDV48yEgXpVoJK4nrJh_kUhUBFb_X2UvvG9HGTRBtSpm_0VogTj8890K-BkNXD2GkLClw7gYaqbu4C-TV2Pi44uRhvQ7PWXIQv32DEQWmZLBIBnody4.jpg"&gt;&lt;/p&gt;&lt;p&gt;</w:t>
      </w:r>
      <w:r>
        <w:rPr>
          <w:sz w:val="32"/>
          <w:szCs w:val="32"/>
        </w:rPr>
        <w:t>从此以后，无论是在课堂上还是在生活中，每当遇到困难或者需要帮助的时候，小玲都会提醒自己，用自己的方式去“迈开腿”，即用自信和幽默去吸引别人的注意，让他们愿意给予帮助。这不仅是一种策略，也是一种生活态度，它使得小玲在未来的日子里，不断收获朋友，同时也不断丰富自己的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这样的机会，都可以像小玲一样，用我们的行动展示出我们独特的人格魅力。当你觉得困难重重，别忘了用你的微笑、你的智慧，以及你的勇气，“迈开腿”，让世界看到你的另一面，让更多的人愿意站在你身边，为你提供支持和帮助。在这个过程中，你将发现，即使是在最艰难的情况下，只要保持自信，就没有什么是不可能实现的。</w:t>
      </w:r>
      <w:r>
        <w:rPr>
          <w:sz w:val="32"/>
          <w:szCs w:val="32"/>
        </w:rPr>
        <w:t>&lt;/p&gt;&lt;p&gt;&lt;img src="/static-img/5QtUjtLJ8ne9WXuhk7gIAuUausA7N3zGbbtLcdfyfF4XqshOmhrds_HwVFa-n6bXoEpynbdy-g8_EFDV48yEgXpVoJK4nrJh_kUhUBFb_X2UvvG9HGTRBtSpm_0VogTj8890K-BkNXD2GkLClw7gYaqbu4C-TV2Pi44uRhvQ7PWXIQv32DEQWmZLBIBnody4.jpg"&gt;&lt;/p&gt;&lt;p&gt;&lt;a href = "/doc/974060-</w:t>
      </w:r>
      <w:r>
        <w:rPr>
          <w:sz w:val="32"/>
          <w:szCs w:val="32"/>
        </w:rPr>
        <w:t>女孩迈开腿让男孩给她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笑语中的胜利女孩的智慧与勇气</w:t>
      </w:r>
      <w:r>
        <w:rPr>
          <w:sz w:val="32"/>
          <w:szCs w:val="32"/>
        </w:rPr>
        <w:t>.doc" rel="alternate" download="974060-</w:t>
      </w:r>
      <w:r>
        <w:rPr>
          <w:sz w:val="32"/>
          <w:szCs w:val="32"/>
        </w:rPr>
        <w:t>女孩迈开腿让男孩给她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笑语中的胜利女孩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