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高效享受多个假期住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高效享受多个假期住宿</w:t>
      </w:r>
      <w:r>
        <w:rPr>
          <w:sz w:val="32"/>
          <w:szCs w:val="32"/>
        </w:rPr>
        <w:t>&lt;/p&gt;&lt;p&gt;&lt;img src="/static-img/euUZGyXpPAx63-flochtyJw1OQCkdTVv9547xWLUwBmPMhIPD7TkhTyvfiWdHPTm.png"&gt;&lt;/p&gt;&lt;p&gt;</w:t>
      </w:r>
      <w:r>
        <w:rPr>
          <w:sz w:val="32"/>
          <w:szCs w:val="32"/>
        </w:rPr>
        <w:t>在现代生活中，人们越来越注重休闲和旅行的体验。别墅轮换计划是很多家庭或朋友小圈子共同参与的一个新兴趋势。通过这种方式，可以让每个人都有机会享受到不同的居住环境和度假体验。在这里，我们将分享一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让你轻松掌握如何进行有效的别墅轮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合作伙伴</w:t>
      </w:r>
      <w:r>
        <w:rPr>
          <w:sz w:val="32"/>
          <w:szCs w:val="32"/>
        </w:rPr>
        <w:t>&lt;/p&gt;&lt;p&gt;&lt;img src="/static-img/BUAdBF2vN_f5zBrJ1CrqKJw1OQCkdTVv9547xWLUwBmPMhIPD7TkhTyvfiWdHPTm.jpg"&gt;&lt;/p&gt;&lt;p&gt;</w:t>
      </w:r>
      <w:r>
        <w:rPr>
          <w:sz w:val="32"/>
          <w:szCs w:val="32"/>
        </w:rPr>
        <w:t>首先，在开始别墅轮换之前，你需要确定你的合作伙伴是否合适。这不仅包括选择合适的人群，还要考虑他们对此次活动的态度和参与程度。如果团队成员之间没有良好的沟通或者目标不一致，这种计划很容易走向失败，因此在开始前应充分讨论并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明确的规则</w:t>
      </w:r>
      <w:r>
        <w:rPr>
          <w:sz w:val="32"/>
          <w:szCs w:val="32"/>
        </w:rPr>
        <w:t>&lt;/p&gt;&lt;p&gt;&lt;img src="/static-img/n-Fl_llg0bNGMvhwbua3VZw1OQCkdTVv9547xWLUwBmPMhIPD7TkhTyvfiWdHPTm.png"&gt;&lt;/p&gt;&lt;p&gt;</w:t>
      </w:r>
      <w:r>
        <w:rPr>
          <w:sz w:val="32"/>
          <w:szCs w:val="32"/>
        </w:rPr>
        <w:t>为了保证所有人都能公平地享受到这个项目，必须设立一些基本规则，比如谁什么时候可以使用哪个房产，以及如何分配时间等。这些规则应该既公正又透明，以避免潜在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预算范围</w:t>
      </w:r>
      <w:r>
        <w:rPr>
          <w:sz w:val="32"/>
          <w:szCs w:val="32"/>
        </w:rPr>
        <w:t>&lt;/p&gt;&lt;p&gt;&lt;img src="/static-img/5FFNfuipI5W83lULzkBm2pw1OQCkdTVv9547xWLUwBmPMhIPD7TkhTyvfiWdHPTm.png"&gt;&lt;/p&gt;&lt;p&gt;</w:t>
      </w:r>
      <w:r>
        <w:rPr>
          <w:sz w:val="32"/>
          <w:szCs w:val="32"/>
        </w:rPr>
        <w:t>别墅轮换通常需要较大的资金投入，因此需要事先规划好预算范围。这包括房产购买成本、维护费用以及可能出现的一些额外支出。此外，也要考虑到房产间长途搬家可能产生的手续费等附加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需求与偏好</w:t>
      </w:r>
      <w:r>
        <w:rPr>
          <w:sz w:val="32"/>
          <w:szCs w:val="32"/>
        </w:rPr>
        <w:t>&lt;/p&gt;&lt;p&gt;&lt;img src="/static-img/oTKrUjVI5xgyAw5tbZVXLpw1OQCkdTVv9547xWLUwBmPMhIPD7TkhTyvfiWdHPTm.png"&gt;&lt;/p&gt;&lt;p&gt;</w:t>
      </w:r>
      <w:r>
        <w:rPr>
          <w:sz w:val="32"/>
          <w:szCs w:val="32"/>
        </w:rPr>
        <w:t>了解每个人的需求和偏好对于成功实施别墅轮换至关重要。你可以通过问卷调查、面谈或其他形式来收集信息，然后根据这些数据来决定何时使用哪栋房子，以满足不同成员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进行，提前规划安排是非常必要的。你可以制定一个详细日程表，包括各自房间可用的日期、最短租赁周期以及特殊要求（如周末或节假日）。这样做能够帮助大家更好地协调，并减少最后时刻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个非常关键的问题，无论是在个人财物还是住宅本身方面，都需采取相应措施，如安装监控系统、设置智能锁等以确保安全性。此外，对于隐私保护也需格外注意，即便是室友，也应遵守一定原则，不随意进入他人的区域，从而保持彼此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为您总结的一份关于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的文章。在实际操作中，要灵活运用这些建议，同时根据自己的具体情况进行调整，使之更加符合自己及团队成员们的情感需求。记得，无论是寻找合适的人选还是制定精妙无比的事宜，一切都应该始终以增进大家幸福生活为目的，所以请务必谨慎行事，将这份美好的愿望转化为现实。如果你已经准备好了，那么就让我们的“双倍快乐”计划拉开帷幕吧！</w:t>
      </w:r>
      <w:r>
        <w:rPr>
          <w:sz w:val="32"/>
          <w:szCs w:val="32"/>
        </w:rPr>
        <w:t>&lt;/p&gt;&lt;p&gt;&lt;a href = "/doc/97390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假期住宿</w:t>
      </w:r>
      <w:r>
        <w:rPr>
          <w:sz w:val="32"/>
          <w:szCs w:val="32"/>
        </w:rPr>
        <w:t>.doc" rel="alternate" download="973902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享受多个假期住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