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纷争绝情剑客解读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中的古装武侠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武侠小说的海洋中，金庸先生的《射雕英雄传》无疑是一艘璀璨夺目的宝船，它不仅载着读者穿梭于宋江湖的风云变幻，更是承载着中华民族深厚文化底蕴。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电视剧版《射雕英雄传》作为这部作品的一次搬上大银幕的尝试，不仅为观众带来了一场视觉盛宴，也为后续同名电影、电视剧等版本奠定了坚实基础。</w:t>
      </w:r>
      <w:r>
        <w:rPr>
          <w:sz w:val="32"/>
          <w:szCs w:val="32"/>
        </w:rPr>
        <w:t>&lt;/p&gt;&lt;p&gt;&lt;img src="/static-img/rWc4HO0L298AnKzUK4GgoHQakjrolQ7fIACms2YA_oOfQCYq_W71F7-z_VTUehFm.jpg"&gt;&lt;/p&gt;&lt;p&gt;</w:t>
      </w:r>
      <w:r>
        <w:rPr>
          <w:sz w:val="32"/>
          <w:szCs w:val="32"/>
        </w:rPr>
        <w:t>一、经典再现：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每一位演员都尽力模仿书中的形象，使得每个角色都显得生动活泼。在郭靖和黄蓉之间的情感纠葛，以及郭靖与黄药师之间复杂的情仇，都是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成功勾勒出的画面。尤其是在山谷之战和五虎八叔会面的戏段，展现了当时影视技术对故事叙述影响力的巨大潜能。</w:t>
      </w:r>
      <w:r>
        <w:rPr>
          <w:sz w:val="32"/>
          <w:szCs w:val="32"/>
        </w:rPr>
        <w:t>&lt;/p&gt;&lt;p&gt;&lt;img src="/static-img/T7uDlrPf0D66OfRk8A1YKXQakjrolQ7fIACms2YA_oPPJo5Oo27-6_Ow7VPSlS90TMdeERtqNNWAH-ftdFa_lkKq80FArlXT_zTHEsRQfi9wzzJP4Oj7t4vVR_KQ-FoO.jpg"&gt;&lt;/p&gt;&lt;p&gt;</w:t>
      </w:r>
      <w:r>
        <w:rPr>
          <w:sz w:val="32"/>
          <w:szCs w:val="32"/>
        </w:rPr>
        <w:t>二、编剧与导演：忠实还原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剧团队对于金庸先生原著的尊重体现在对情节细节的精确还原上，他们努力将书中的描述转化成屏幕上的画面，而导演则通过巧妙布景设计和优雅摄像，为观众呈现出一种既接地气又高超技艺的小说世界。</w:t>
      </w:r>
      <w:r>
        <w:rPr>
          <w:sz w:val="32"/>
          <w:szCs w:val="32"/>
        </w:rPr>
        <w:t>&lt;/p&gt;&lt;p&gt;&lt;img src="/static-img/2VE5uGlmARmEm9l3lnlywXQakjrolQ7fIACms2YA_oPPJo5Oo27-6_Ow7VPSlS90TMdeERtqNNWAH-ftdFa_lkKq80FArlXT_zTHEsRQfi9wzzJP4Oj7t4vVR_KQ-FoO.jpg"&gt;&lt;/p&gt;&lt;p&gt;</w:t>
      </w:r>
      <w:r>
        <w:rPr>
          <w:sz w:val="32"/>
          <w:szCs w:val="32"/>
        </w:rPr>
        <w:t>三、服装与道具：历史沧桑感十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衣服到武器，从建筑到环境，每一个细节都充满了历史气息。如黄蓉那件轻盈透气的大袖衣裳，或是令狐冲那身随风飘扬的长衫，都让人感受到那个时代人的生活状态及他们所处的地理环境。</w:t>
      </w:r>
      <w:r>
        <w:rPr>
          <w:sz w:val="32"/>
          <w:szCs w:val="32"/>
        </w:rPr>
        <w:t>&lt;/p&gt;&lt;p&gt;&lt;img src="/static-img/yAMSMOtgbJ9ht-loy9iLNXQakjrolQ7fIACms2YA_oPPJo5Oo27-6_Ow7VPSlS90TMdeERtqNNWAH-ftdFa_lkKq80FArlXT_zTHEsRQfi9wzzJP4Oj7t4vVR_KQ-FoO.jpg"&gt;&lt;/p&gt;&lt;p&gt;</w:t>
      </w:r>
      <w:r>
        <w:rPr>
          <w:sz w:val="32"/>
          <w:szCs w:val="32"/>
        </w:rPr>
        <w:t>四、高潮迭起：人物发展线索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全集中，无论是主角郭靖还是其他重要人物，如黄药师、岳不群等，每个人物都有自己的发展轨迹。这其中包括爱恨交织的人际关系以及他们如何逐步走向真理，这些都是观众喜爱此类作品的心头好所在。</w:t>
      </w:r>
      <w:r>
        <w:rPr>
          <w:sz w:val="32"/>
          <w:szCs w:val="32"/>
        </w:rPr>
        <w:t>&lt;/p&gt;&lt;p&gt;&lt;img src="/static-img/bYUIP79MhofdGe1IkJ9BV3QakjrolQ7fIACms2YA_oPPJo5Oo27-6_Ow7VPSlS90TMdeERtqNNWAH-ftdFa_lkKq80FArlXT_zTHEsRQfi9wzzJP4Oj7t4vVR_KQ-FoO.jpg"&gt;&lt;/p&gt;&lt;p&gt;</w:t>
      </w:r>
      <w:r>
        <w:rPr>
          <w:sz w:val="32"/>
          <w:szCs w:val="32"/>
        </w:rPr>
        <w:t>五、结语：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留给我们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射雕英雄传》的电视系列版本不仅展示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中国影视产业发展水平，还代表了一种文化精神，让我们回味那些过去岁月里无比激昂的情怀。而今看去，那些由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播出的镜头依然具有不可磨灭的美丽，它们被时间沉淀而变得更加珍贵，是我们这一代人共同记忆的一部分。</w:t>
      </w:r>
      <w:r>
        <w:rPr>
          <w:sz w:val="32"/>
          <w:szCs w:val="32"/>
        </w:rPr>
        <w:t>&lt;/p&gt;&lt;p&gt;&lt;a href = "/doc/973435-</w:t>
      </w:r>
      <w:r>
        <w:rPr>
          <w:sz w:val="32"/>
          <w:szCs w:val="32"/>
        </w:rPr>
        <w:t>乱世纷争绝情剑客解读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古装武侠魅力</w:t>
      </w:r>
      <w:r>
        <w:rPr>
          <w:sz w:val="32"/>
          <w:szCs w:val="32"/>
        </w:rPr>
        <w:t>.doc" rel="alternate" download="973435-</w:t>
      </w:r>
      <w:r>
        <w:rPr>
          <w:sz w:val="32"/>
          <w:szCs w:val="32"/>
        </w:rPr>
        <w:t>乱世纷争绝情剑客解读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古装武侠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