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颗心跳在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共鸣与舒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化学反应，发生在两个人的身上，当他们相遇时，不仅是情感上的触动，更是一种深刻的内心共鸣。这份共鸣，就像是两颗心跳得同步，产生了一种难以言喻的和谐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你舒服吗？</w:t>
      </w:r>
      <w:r>
        <w:rPr>
          <w:sz w:val="32"/>
          <w:szCs w:val="32"/>
        </w:rPr>
        <w:t>&lt;/p&gt;&lt;p&gt;&lt;img src="/static-img/Y1jNgO_0U7vvD6L112so0X531AxUYuJ-MrIPVxAEfxau01xBg_xIZ_Bae5DDj8OS.jpg"&gt;&lt;/p&gt;&lt;p&gt;</w:t>
      </w:r>
      <w:r>
        <w:rPr>
          <w:sz w:val="32"/>
          <w:szCs w:val="32"/>
        </w:rPr>
        <w:t>首先，这种和谐源于共同的情感体验。当你遇到那个特别的人时，你会发现你们之间有着相同的情感波动，无论是在喜悦中还是忧伤中，都能一同经历，一同理解。这份相似的感觉，让人感到温暖而安心，就像两颗心跳得同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和谐还体现在对生活的小事上。当你面对困难的时候，那个人总是能给予你力量；当你高兴的时候，他也会分享你的快乐。在这种互补中，每个人的生活都变得更加丰富多彩，而这正是那份“我们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魔法所赋予我们的。</w:t>
      </w:r>
      <w:r>
        <w:rPr>
          <w:sz w:val="32"/>
          <w:szCs w:val="32"/>
        </w:rPr>
        <w:t>&lt;/p&gt;&lt;p&gt;&lt;img src="/static-img/vIuBPxLn-1V3kKOM4z-9un531AxUYuJ-MrIPVxAEfxazYvZfQ3x_-PqJPMDDptLCe5dfPwyFZFPKujQwCnYGzpQestxLZA43lffM7CNXpiXtAFZGRsFX-tN2khjqdWKIr8O3D8frN_gcsaArygovxrP4COCL486s1x7TUPDvvQkhBpo7-HwwrO_XVhx4EmgXI2wqao-r-GCUwsmggytGAQ.jpg"&gt;&lt;/p&gt;&lt;p&gt;</w:t>
      </w:r>
      <w:r>
        <w:rPr>
          <w:sz w:val="32"/>
          <w:szCs w:val="32"/>
        </w:rPr>
        <w:t>再者，这种和谐还表现在对未来的小梦想上。你可以一起规划你的梦想，支持对方实现自己的目标，在这个过程中，不断地鼓励彼此，让彼此更接近自己的最佳版本。这种共同前行的感觉，是最美好的伴侣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和谐还有助于解决问题。当面临挑战或冲突时，那个人总是能够提供新的视角或者解决方案，使问题变得不那么复杂，也不那么痛苦。通过这样的合作，你们可以一道走过任何困难，最终找到一个双赢的结果。</w:t>
      </w:r>
      <w:r>
        <w:rPr>
          <w:sz w:val="32"/>
          <w:szCs w:val="32"/>
        </w:rPr>
        <w:t>&lt;/p&gt;&lt;p&gt;&lt;img src="/static-img/hPLwQrRQT5qU4EiDn4mk4n531AxUYuJ-MrIPVxAEfxazYvZfQ3x_-PqJPMDDptLCe5dfPwyFZFPKujQwCnYGzpQestxLZA43lffM7CNXpiXtAFZGRsFX-tN2khjqdWKIr8O3D8frN_gcsaArygovxrP4COCL486s1x7TUPDvvQkhBpo7-HwwrO_XVhx4EmgXI2wqao-r-GCUwsmggytGAQ.jpg"&gt;&lt;/p&gt;&lt;p&gt;</w:t>
      </w:r>
      <w:r>
        <w:rPr>
          <w:sz w:val="32"/>
          <w:szCs w:val="32"/>
        </w:rPr>
        <w:t>最后，这种和谐也是建立在信任与尊重之上的。在这里，每个人都是完整且独立的人，同时也是对方生命中的重要部分。这种平等的地位让每一次交流都充满了真诚，没有任何虚伪或试图改变对方的一丝痕迹，只有纯粹的心灵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我：“我们两个</w:t>
      </w:r>
      <w:r>
        <w:rPr>
          <w:sz w:val="32"/>
          <w:szCs w:val="32"/>
        </w:rPr>
        <w:t xml:space="preserve">C’s you comfortable?” </w:t>
      </w:r>
      <w:r>
        <w:rPr>
          <w:sz w:val="32"/>
          <w:szCs w:val="32"/>
        </w:rPr>
        <w:t>我会回答：这是一个不断进化、不断完善，但又从未停歇过的地方。一路上的风风雨雨，我们都会携手去面对，因为只有这样，我们才能真正地舒适，因为只有这样，我们才能真正地活着。</w:t>
      </w:r>
      <w:r>
        <w:rPr>
          <w:sz w:val="32"/>
          <w:szCs w:val="32"/>
        </w:rPr>
        <w:t>&lt;/p&gt;&lt;p&gt;&lt;img src="/static-img/YavnBe3rXtNrkdtNEzMzGn531AxUYuJ-MrIPVxAEfxazYvZfQ3x_-PqJPMDDptLCe5dfPwyFZFPKujQwCnYGzpQestxLZA43lffM7CNXpiXtAFZGRsFX-tN2khjqdWKIr8O3D8frN_gcsaArygovxrP4COCL486s1x7TUPDvvQkhBpo7-HwwrO_XVhx4EmgXI2wqao-r-GCUwsmggytGAQ.jpg"&gt;&lt;/p&gt;&lt;p&gt;&lt;a href = "/doc/973288-</w:t>
      </w:r>
      <w:r>
        <w:rPr>
          <w:sz w:val="32"/>
          <w:szCs w:val="32"/>
        </w:rPr>
        <w:t>两颗心跳在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共鸣与舒适</w:t>
      </w:r>
      <w:r>
        <w:rPr>
          <w:sz w:val="32"/>
          <w:szCs w:val="32"/>
        </w:rPr>
        <w:t>.doc" rel="alternate" download="973288-</w:t>
      </w:r>
      <w:r>
        <w:rPr>
          <w:sz w:val="32"/>
          <w:szCs w:val="32"/>
        </w:rPr>
        <w:t>两颗心跳在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共鸣与舒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