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像技术与探花运动的无缝融合多人参与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像技术与探花运动的无缝融合：多人参与的新体验</w:t>
      </w:r>
      <w:r>
        <w:rPr>
          <w:sz w:val="32"/>
          <w:szCs w:val="32"/>
        </w:rPr>
        <w:t>&lt;/p&gt;&lt;p&gt;&lt;img src="/static-img/4CzEnqSPFXBImSMbocvpHSFpHpIJTqy-AapqS3-X3RRedhHjpRRrs3iGdrEVPAX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传统体育活动正迎来一场革命性的变革。其中，探花运动作为一种古老而独特的民间舞蹈形式，其在数字化转型中的应用前景巨大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技术提供了一个全新的视觉体验，使得探花运动能够更好地吸引观众，并且为多人参与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通过其高速和稳定的数据传输能力，为观众提供了清晰流畅的画面。这不仅使得现场观众能够欣赏到精彩绝伦的舞蹈动作，也让远程观看者感受到了现场直播同样的紧张刺激。这种即时互动性极大的体验，无疑提升了探花比赛的情感共鸣度，让更多的人对这项古老艺术形式产生兴趣。</w:t>
      </w:r>
      <w:r>
        <w:rPr>
          <w:sz w:val="32"/>
          <w:szCs w:val="32"/>
        </w:rPr>
        <w:t>&lt;/p&gt;&lt;p&gt;&lt;img src="/static-img/nu_86RLZNmatzP6efx_ajCFpHpIJTqy-AapqS3-X3RS9bqIp8p3kio4CxeTJAjATfnfUDFRi4n4ysg9XEAR_FnqNtKA82gE11kY5fNgtKI9m6QeiHQduztPPCMzFdaD4zOepi9AeYMxW30gE_ZZOXEk3876k9jo151r9Dv0UO_8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支持高质量视频回放功能，这对于分析专业人员来说是一大福音。他们可以通过详细分析每个舞者的动作，从中寻找提高技巧、优化表演效果的地方。此外，对于教练和学生们来说，它也是一个宝贵的学习资源，可以帮助他们更好地理解和掌握各种复杂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覆盖广泛，可以实现无缝连接，使得探花比赛不受地域限制。在任何一个有条件接入互联网的地方，都能进行或观看这样的活动。这为全球范围内推广这种文化遗产提供了可能，有助于保护并传承下去。</w:t>
      </w:r>
      <w:r>
        <w:rPr>
          <w:sz w:val="32"/>
          <w:szCs w:val="32"/>
        </w:rPr>
        <w:t>&lt;/p&gt;&lt;p&gt;&lt;img src="/static-img/J4rtktCMKZCNbaG-34_CnCFpHpIJTqy-AapqS3-X3RS9bqIp8p3kio4CxeTJAjATfnfUDFRi4n4ysg9XEAR_FnqNtKA82gE11kY5fNgtKI9m6QeiHQduztPPCMzFdaD4zOepi9AeYMxW30gE_ZZOXEk3876k9jo151r9Dv0UO_8.jpg"&gt;&lt;/p&gt;&lt;p&gt;</w:t>
      </w:r>
      <w:r>
        <w:rPr>
          <w:sz w:val="32"/>
          <w:szCs w:val="32"/>
        </w:rPr>
        <w:t>此外，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相结合，将给予观众一次深入沉浸式体验。不仅能看到舞者的真实姿态，还能模拟自己参加节目，如同置身其中一般。这将极大地增加用户参与度，让人们更加直观、亲近这项文化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安全问题。利用智能手环等设备，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同步工作，可实时监测运动员的心率、肌电信号等生理参数，即使是在激烈竞争的情况下也能够保证运动员健康安全，同时也方便医护人员及时介入应对紧急情况。</w:t>
      </w:r>
      <w:r>
        <w:rPr>
          <w:sz w:val="32"/>
          <w:szCs w:val="32"/>
        </w:rPr>
        <w:t>&lt;/p&gt;&lt;p&gt;&lt;img src="/static-img/U_yuT6jm1DHmMpuKosa8jCFpHpIJTqy-AapqS3-X3RS9bqIp8p3kio4CxeTJAjATfnfUDFRi4n4ysg9XEAR_FnqNtKA82gE11kY5fNgtKI9m6QeiHQduztPPCMzFdaD4zOepi9AeYMxW30gE_ZZOXEk3876k9jo151r9Dv0UO_8.jpg"&gt;&lt;/p&gt;&lt;p&gt;</w:t>
      </w:r>
      <w:r>
        <w:rPr>
          <w:sz w:val="32"/>
          <w:szCs w:val="32"/>
        </w:rPr>
        <w:t>综上所述，“五代”（即第五代）移动通信网络与“五代”（即第五代）摄像系统在探花多人运动中的应用，不仅丰富了赛事内容，更增强了交互性和可访问性，为这个传统艺术形式注入了一股活力，是推动它走向现代化的一个关键步骤。</w:t>
      </w:r>
      <w:r>
        <w:rPr>
          <w:sz w:val="32"/>
          <w:szCs w:val="32"/>
        </w:rPr>
        <w:t>&lt;/p&gt;&lt;p&gt;&lt;a href = "/doc/973280-5G</w:t>
      </w:r>
      <w:r>
        <w:rPr>
          <w:sz w:val="32"/>
          <w:szCs w:val="32"/>
        </w:rPr>
        <w:t>影像技术与探花运动的无缝融合多人参与的新体验</w:t>
      </w:r>
      <w:r>
        <w:rPr>
          <w:sz w:val="32"/>
          <w:szCs w:val="32"/>
        </w:rPr>
        <w:t>.doc" rel="alternate" download="973280-5G</w:t>
      </w:r>
      <w:r>
        <w:rPr>
          <w:sz w:val="32"/>
          <w:szCs w:val="32"/>
        </w:rPr>
        <w:t>影像技术与探花运动的无缝融合多人参与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