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叛逆者电视剧全集免费观看</w:t>
      </w:r>
      <w:r>
        <w:rPr>
          <w:sz w:val="48"/>
          <w:szCs w:val="48"/>
        </w:rPr>
        <w:t>-</w:t>
      </w:r>
      <w:r>
        <w:rPr>
          <w:sz w:val="48"/>
          <w:szCs w:val="48"/>
        </w:rPr>
        <w:t>不羁风云叛逆者的自由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内容的追求变得更加便捷和多样。无论是电影、电视剧还是纪录片，只要有网络连接，我们都能轻松地找到我们喜欢的内容进行观看。但对于那些热衷于叛逆者精神的人来说，有没有一种方式可以让他们既满足自己的兴趣，又不需要支付额外费用呢？</w:t>
      </w:r>
      <w:r>
        <w:rPr>
          <w:sz w:val="32"/>
          <w:szCs w:val="32"/>
        </w:rPr>
        <w:t>&lt;/p&gt;&lt;p&gt;&lt;img src="/static-img/F61YbnamZzA_qVMn6-Jq63bR8hZfgk35edfdKjp8EFkXstGII6npd9obVu_bvD8_.jpg"&gt;&lt;/p&gt;&lt;p&gt;</w:t>
      </w:r>
      <w:r>
        <w:rPr>
          <w:sz w:val="32"/>
          <w:szCs w:val="32"/>
        </w:rPr>
        <w:t>答案就是“叛逆者电视剧全集免费观看”。这种方式不仅能够让观众享受到高质量的视听体验，还能激发他们内心深处那份渴望自由与挑战现状的情感。</w:t>
      </w:r>
      <w:r>
        <w:rPr>
          <w:sz w:val="32"/>
          <w:szCs w:val="32"/>
        </w:rPr>
        <w:t>&lt;/p&gt;&lt;p&gt;</w:t>
      </w:r>
      <w:r>
        <w:rPr>
          <w:sz w:val="32"/>
          <w:szCs w:val="32"/>
        </w:rPr>
        <w:t>比如说，最近火遍互联网的一个热门话题，就是关于《流浪地球》的讨论。虽然这部科幻电影并不是一个传统意义上的“叛逆者”作品，但它中的某些元素——比如科学家们为了拯救地球而采取的极端手段，以及主角通过不断努力克服困难最终实现目标的情节，都触动了很多人内心深处那股不屈不挠、勇往直前的精神。</w:t>
      </w:r>
      <w:r>
        <w:rPr>
          <w:sz w:val="32"/>
          <w:szCs w:val="32"/>
        </w:rPr>
        <w:t>&lt;/p&gt;&lt;p&gt;&lt;img src="/static-img/XpD2_nLNm6SH6zgjBks61HbR8hZfgk35edfdKjp8EFmyzXCQOLjKQ3_MNbRxJRqWdBqSOuiVDt8gAKazZgD-g88mjk6jbv7r87DtU9KVL3SBl9ckVbO9oaGXVYNfc4KI.jpg"&gt;&lt;/p&gt;&lt;p&gt;</w:t>
      </w:r>
      <w:r>
        <w:rPr>
          <w:sz w:val="32"/>
          <w:szCs w:val="32"/>
        </w:rPr>
        <w:t>当然，“叛逆者电视剧全集免费观看”的话题远远不止这些。在中国大陆，有一部非常受欢迎的小说改编成电视剧，即《我是证人》。这部作品讲述了一位年轻律师在法律领域中不断打拼，不断挑战现有的法律框架，以保护弱势群体为己任。这正是一个典型的“叛逆者”的形象，他用自己的行动改变着社会，让更多的声音被听到。</w:t>
      </w:r>
      <w:r>
        <w:rPr>
          <w:sz w:val="32"/>
          <w:szCs w:val="32"/>
        </w:rPr>
        <w:t>&lt;/p&gt;&lt;p&gt;</w:t>
      </w:r>
      <w:r>
        <w:rPr>
          <w:sz w:val="32"/>
          <w:szCs w:val="32"/>
        </w:rPr>
        <w:t>而对于那些真正想去探索更为复杂、更为深刻的话题的人来说，他们可能会更倾向于一些国际上较为知名的心理分析类或社会问题类节目，比如《黑箱》、《犯罪心理》等，这些节目通常包含了大量案例分析，展示了人类行为背后的复杂性和隐藏面的社会问题，为观众提供了一个理解世界、理解自我的平台。</w:t>
      </w:r>
      <w:r>
        <w:rPr>
          <w:sz w:val="32"/>
          <w:szCs w:val="32"/>
        </w:rPr>
        <w:t>&lt;/p&gt;&lt;p&gt;&lt;img src="/static-img/Nk_Mtz_kOxo_mA6UG6DLqnbR8hZfgk35edfdKjp8EFmyzXCQOLjKQ3_MNbRxJRqWdBqSOuiVDt8gAKazZgD-g88mjk6jbv7r87DtU9KVL3SBl9ckVbO9oaGXVYNfc4KI.jpg"&gt;&lt;/p&gt;&lt;p&gt;</w:t>
      </w:r>
      <w:r>
        <w:rPr>
          <w:sz w:val="32"/>
          <w:szCs w:val="32"/>
        </w:rPr>
        <w:t>总之，无论你是想要探索什么样的主题，只要有网，你就可以找到相关的资源进行学习和思考。而且，由于技术发展迅速，现在还有一种方法可以让你拥有“叛逆者电视剧全集免费观看”的体验，那就是使用各种视频分享网站或者应用程序，这些资源提供了一种方便快捷地获取到最新电视剧信息的手段，同时也保证了用户能够随时随地地访问这些内容。</w:t>
      </w:r>
      <w:r>
        <w:rPr>
          <w:sz w:val="32"/>
          <w:szCs w:val="32"/>
        </w:rPr>
        <w:t>&lt;/p&gt;&lt;p&gt;</w:t>
      </w:r>
      <w:r>
        <w:rPr>
          <w:sz w:val="32"/>
          <w:szCs w:val="32"/>
        </w:rPr>
        <w:t>因此，如果你是一位热爱追逐非主流文化风潮的人，或许现在就应该开始你的旅程吧，用你的选择来定义自己，用你的行动来创造属于自己的故事。在这个充满可能性的世界里，每个人的生活都是独一无二，而通过这样的方式去发现更多未知，也许才能真正成为那个敢于面对一切挑战的大胆者的你。</w:t>
      </w:r>
      <w:r>
        <w:rPr>
          <w:sz w:val="32"/>
          <w:szCs w:val="32"/>
        </w:rPr>
        <w:t>&lt;/p&gt;&lt;p&gt;&lt;img src="/static-img/Sny192laD-iLcBbsVlOcgXbR8hZfgk35edfdKjp8EFmyzXCQOLjKQ3_MNbRxJRqWdBqSOuiVDt8gAKazZgD-g88mjk6jbv7r87DtU9KVL3SBl9ckVbO9oaGXVYNfc4KI.jpg"&gt;&lt;/p&gt;&lt;p&gt;&lt;a href = "/doc/972757-</w:t>
      </w:r>
      <w:r>
        <w:rPr>
          <w:sz w:val="32"/>
          <w:szCs w:val="32"/>
        </w:rPr>
        <w:t>叛逆者电视剧全集免费观看</w:t>
      </w:r>
      <w:r>
        <w:rPr>
          <w:sz w:val="32"/>
          <w:szCs w:val="32"/>
        </w:rPr>
        <w:t>-</w:t>
      </w:r>
      <w:r>
        <w:rPr>
          <w:sz w:val="32"/>
          <w:szCs w:val="32"/>
        </w:rPr>
        <w:t>不羁风云叛逆者的自由之歌</w:t>
      </w:r>
      <w:r>
        <w:rPr>
          <w:sz w:val="32"/>
          <w:szCs w:val="32"/>
        </w:rPr>
        <w:t>.doc" rel="alternate" download="972757-</w:t>
      </w:r>
      <w:r>
        <w:rPr>
          <w:sz w:val="32"/>
          <w:szCs w:val="32"/>
        </w:rPr>
        <w:t>叛逆者电视剧全集免费观看</w:t>
      </w:r>
      <w:r>
        <w:rPr>
          <w:sz w:val="32"/>
          <w:szCs w:val="32"/>
        </w:rPr>
        <w:t>-</w:t>
      </w:r>
      <w:r>
        <w:rPr>
          <w:sz w:val="32"/>
          <w:szCs w:val="32"/>
        </w:rPr>
        <w:t>不羁风云叛逆者的自由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