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界的末日戮仙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神话传说中，“戮仙”这个词汇经常与“天界之战”、“神祗的末日”或是“世界大灭绝”等概念相连，通常指的是那些拥有超凡力量、能够操控天地万物的高级神灵，在某些特殊的情形下被强力消除。这种现象往往伴随着宇宙的大变动，或是某种深层次的平衡维持。</w:t>
      </w:r>
      <w:r>
        <w:rPr>
          <w:sz w:val="32"/>
          <w:szCs w:val="32"/>
        </w:rPr>
        <w:t>&lt;/p&gt;&lt;p&gt;&lt;img src="/static-img/P3xzyBgCacG3CZqoRQ6rPUsvCusqE7KCIoe-8d3TCac74RVAtfOjrfB-6ZHoIYTh.jpg"&gt;&lt;/p&gt;&lt;p&gt;</w:t>
      </w:r>
      <w:r>
        <w:rPr>
          <w:sz w:val="32"/>
          <w:szCs w:val="32"/>
        </w:rPr>
        <w:t>一：戮仙之谜</w:t>
      </w:r>
      <w:r>
        <w:rPr>
          <w:sz w:val="32"/>
          <w:szCs w:val="32"/>
        </w:rPr>
        <w:t>&lt;/p&gt;&lt;p&gt;</w:t>
      </w:r>
      <w:r>
        <w:rPr>
          <w:sz w:val="32"/>
          <w:szCs w:val="32"/>
        </w:rPr>
        <w:t>在人类历史上，无数文明都对这些存在充满了敬畏和恐惧，他们试图通过各种方式去理解这背后的原因和规律，但真正解开这一秘密似乎永远困难重重。有些学者认为，这可能是一种自然界自我调节的手段，一些极端情况下，过于强大的存在会被削弱，以避免其影响整个宇宙秩序。</w:t>
      </w:r>
      <w:r>
        <w:rPr>
          <w:sz w:val="32"/>
          <w:szCs w:val="32"/>
        </w:rPr>
        <w:t>&lt;/p&gt;&lt;p&gt;&lt;img src="/static-img/vTV3CJ4coKLE3_-zmvIO0UsvCusqE7KCIoe-8d3TCacxrHSPlzaZ3dxUO6lPUFcfalGX3_nqthoh9_S1sLx3764G_s-Dh-6jqaqPGEwPzLVsVNaq9LTJtIGygs6zeciefSZddfD57cPaui7IcU182xhgz942n9f5hOneqSkXE6o.jpg"&gt;&lt;/p&gt;&lt;p&gt;</w:t>
      </w:r>
      <w:r>
        <w:rPr>
          <w:sz w:val="32"/>
          <w:szCs w:val="32"/>
        </w:rPr>
        <w:t>二：超越者的威胁</w:t>
      </w:r>
      <w:r>
        <w:rPr>
          <w:sz w:val="32"/>
          <w:szCs w:val="32"/>
        </w:rPr>
        <w:t>&lt;/p&gt;&lt;p&gt;</w:t>
      </w:r>
      <w:r>
        <w:rPr>
          <w:sz w:val="32"/>
          <w:szCs w:val="32"/>
        </w:rPr>
        <w:t>在许多故事中，戮仙往往是在某个超级英雄或恶势力的出现后，由于其能力超过了既有的平衡而遭到了处置。这可以看作是一种防御机制，当一个新的存在开始威胁到整个系统时，就需要采取行动来确保一切回到原来的轨道上。这样的过程有时候会引发一次又一次的冲突，最终导致多方阵营之间关系紧张甚至爆发全面战争。</w:t>
      </w:r>
      <w:r>
        <w:rPr>
          <w:sz w:val="32"/>
          <w:szCs w:val="32"/>
        </w:rPr>
        <w:t>&lt;/p&gt;&lt;p&gt;&lt;img src="/static-img/BPgDT6RvdhfLEuU8tW_BJksvCusqE7KCIoe-8d3TCacxrHSPlzaZ3dxUO6lPUFcfalGX3_nqthoh9_S1sLx3764G_s-Dh-6jqaqPGEwPzLVsVNaq9LTJtIGygs6zeciefSZddfD57cPaui7IcU182xhgz942n9f5hOneqSkXE6o.jpg"&gt;&lt;/p&gt;&lt;p&gt;</w:t>
      </w:r>
      <w:r>
        <w:rPr>
          <w:sz w:val="32"/>
          <w:szCs w:val="32"/>
        </w:rPr>
        <w:t>三：命运与选择</w:t>
      </w:r>
      <w:r>
        <w:rPr>
          <w:sz w:val="32"/>
          <w:szCs w:val="32"/>
        </w:rPr>
        <w:t>&lt;/p&gt;&lt;p&gt;</w:t>
      </w:r>
      <w:r>
        <w:rPr>
          <w:sz w:val="32"/>
          <w:szCs w:val="32"/>
        </w:rPr>
        <w:t>然而，有的人则认为，是否成为戮仙并非简单的事务，它更多地涉及到个人命运和选择。在一些文化中，被称为“先知”的人物预言了未来的一系列事件，而他们所面临的问题其实就是如何阻止自己成为下一个要被消除的存在。这也体现了一种哲学思考，即无论我们拥有多少力量，我们都无法逃脱宿命般的地网，只能不断寻求一种让自己的生存价值得以延续下去。</w:t>
      </w:r>
      <w:r>
        <w:rPr>
          <w:sz w:val="32"/>
          <w:szCs w:val="32"/>
        </w:rPr>
        <w:t>&lt;/p&gt;&lt;p&gt;&lt;img src="/static-img/H2JJSTvkHOednYSCXLzuaEsvCusqE7KCIoe-8d3TCacxrHSPlzaZ3dxUO6lPUFcfalGX3_nqthoh9_S1sLx3764G_s-Dh-6jqaqPGEwPzLVsVNaq9LTJtIGygs6zeciefSZddfD57cPaui7IcU182xhgz942n9f5hOneqSkXE6o.jpg"&gt;&lt;/p&gt;&lt;p&gt;</w:t>
      </w:r>
      <w:r>
        <w:rPr>
          <w:sz w:val="32"/>
          <w:szCs w:val="32"/>
        </w:rPr>
        <w:t>四：从神话到现代</w:t>
      </w:r>
      <w:r>
        <w:rPr>
          <w:sz w:val="32"/>
          <w:szCs w:val="32"/>
        </w:rPr>
        <w:t>&lt;/p&gt;&lt;p&gt;</w:t>
      </w:r>
      <w:r>
        <w:rPr>
          <w:sz w:val="32"/>
          <w:szCs w:val="32"/>
        </w:rPr>
        <w:t>随着时间的推移，“戀杀”的概念逐渐渗透进现代文化，如电影、电视剧以及科幻小说中，都不乏关于强大至高者的毁灭情节。但人们对于这一主题仍旧保持着好奇，不断探索它背后的深意。这种探究不仅限于文学作品，也包括科学研究，比如对极端事件处理策略进行分析，以期找到类比解决问题的手段。</w:t>
      </w:r>
      <w:r>
        <w:rPr>
          <w:sz w:val="32"/>
          <w:szCs w:val="32"/>
        </w:rPr>
        <w:t>&lt;/p&gt;&lt;p&gt;&lt;img src="/static-img/Igrqe82jX9DkAbDFT-XVCUsvCusqE7KCIoe-8d3TCacxrHSPlzaZ3dxUO6lPUFcfalGX3_nqthoh9_S1sLx3764G_s-Dh-6jqaqPGEwPzLVsVNaq9LTJtIGygs6zeciefSZddfD57cPaui7IcU182xhgz942n9f5hOneqSkXE6o.jpg"&gt;&lt;/p&gt;&lt;p&gt;</w:t>
      </w:r>
      <w:r>
        <w:rPr>
          <w:sz w:val="32"/>
          <w:szCs w:val="32"/>
        </w:rPr>
        <w:t>五：未知领域中的危险与挑战</w:t>
      </w:r>
      <w:r>
        <w:rPr>
          <w:sz w:val="32"/>
          <w:szCs w:val="32"/>
        </w:rPr>
        <w:t>&lt;/p&gt;&lt;p&gt;</w:t>
      </w:r>
      <w:r>
        <w:rPr>
          <w:sz w:val="32"/>
          <w:szCs w:val="32"/>
        </w:rPr>
        <w:t>当我们尝试将这些理论应用到现实世界时，便不可避免地遇到了巨大的挑战。在很多情况下，即便是最先进技术也无法准确预测哪些因素会导致一个体系崩溃，更别提如何精准控制这样的事情发生。而这正是人类社会面临的一个重大挑战——如何在保证自身安全稳定性的同时，又不要过度干预，使得整个社会结构保持健康发展状态。</w:t>
      </w:r>
      <w:r>
        <w:rPr>
          <w:sz w:val="32"/>
          <w:szCs w:val="32"/>
        </w:rPr>
        <w:t>&lt;/p&gt;&lt;p&gt;</w:t>
      </w:r>
      <w:r>
        <w:rPr>
          <w:sz w:val="32"/>
          <w:szCs w:val="32"/>
        </w:rPr>
        <w:t>总结：</w:t>
      </w:r>
      <w:r>
        <w:rPr>
          <w:sz w:val="32"/>
          <w:szCs w:val="32"/>
        </w:rPr>
        <w:t>&lt;/p&gt;&lt;p&gt;</w:t>
      </w:r>
      <w:r>
        <w:rPr>
          <w:sz w:val="32"/>
          <w:szCs w:val="32"/>
        </w:rPr>
        <w:t>《天界末日》讲述的是关于</w:t>
      </w:r>
      <w:r>
        <w:rPr>
          <w:sz w:val="32"/>
          <w:szCs w:val="32"/>
        </w:rPr>
        <w:t>&amp;#34;</w:t>
      </w:r>
      <w:r>
        <w:rPr>
          <w:sz w:val="32"/>
          <w:szCs w:val="32"/>
        </w:rPr>
        <w:t>戮仙</w:t>
      </w:r>
      <w:r>
        <w:rPr>
          <w:sz w:val="32"/>
          <w:szCs w:val="32"/>
        </w:rPr>
        <w:t>&amp;#34;</w:t>
      </w:r>
      <w:r>
        <w:rPr>
          <w:sz w:val="32"/>
          <w:szCs w:val="32"/>
        </w:rPr>
        <w:t>这个复杂主题的一系列故事，它涉及到的不是仅仅是一个单一事件，而是一个包含多个角度考量的问题，从文化传统、哲学思维一直到科技探索，每个方面都给予了我们不同的视角来观察和思考这一问题。此外，这也是对人类社会追求完美与秩序的心理需求的一个反映，是我们为了更好地理解自己所处环境的一次长征旅程。</w:t>
      </w:r>
      <w:r>
        <w:rPr>
          <w:sz w:val="32"/>
          <w:szCs w:val="32"/>
        </w:rPr>
        <w:t>&lt;/p&gt;&lt;p&gt;&lt;a href = "/doc/972492-</w:t>
      </w:r>
      <w:r>
        <w:rPr>
          <w:sz w:val="32"/>
          <w:szCs w:val="32"/>
        </w:rPr>
        <w:t>天界的末日戮仙之谜</w:t>
      </w:r>
      <w:r>
        <w:rPr>
          <w:sz w:val="32"/>
          <w:szCs w:val="32"/>
        </w:rPr>
        <w:t>.doc" rel="alternate" download="972492-</w:t>
      </w:r>
      <w:r>
        <w:rPr>
          <w:sz w:val="32"/>
          <w:szCs w:val="32"/>
        </w:rPr>
        <w:t>天界的末日戮仙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