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姐完整版剧情</w:t>
      </w:r>
      <w:r>
        <w:rPr>
          <w:sz w:val="48"/>
          <w:szCs w:val="48"/>
        </w:rPr>
        <w:t>HD-</w:t>
      </w:r>
      <w:r>
        <w:rPr>
          <w:sz w:val="48"/>
          <w:szCs w:val="48"/>
        </w:rPr>
        <w:t>翱翔蓝色天空一位法国空姐的不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蓝色天空：一位法国空姐的不朽旅程</w:t>
      </w:r>
      <w:r>
        <w:rPr>
          <w:sz w:val="32"/>
          <w:szCs w:val="32"/>
        </w:rPr>
        <w:t>&lt;/p&gt;&lt;p&gt;&lt;img src="/static-img/3igs_1jS25UOFe03uOo7diNENG4F-y5SS2zMkDW7SX6MOVt_MDKZRGHmgs22_R41.jpg"&gt;&lt;/p&gt;&lt;p&gt;</w:t>
      </w:r>
      <w:r>
        <w:rPr>
          <w:sz w:val="32"/>
          <w:szCs w:val="32"/>
        </w:rPr>
        <w:t>在那片蔚蓝色的天际上，飞机穿梭着，是那么的自由和壮观。对于每一位乘客来说，这都是一段难忘的旅行；而对那些坐在驾驶舱后面、服务台前面的女孩们来说，她们的故事却是多元化、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空姐完整版剧情</w:t>
      </w:r>
      <w:r>
        <w:rPr>
          <w:sz w:val="32"/>
          <w:szCs w:val="32"/>
        </w:rPr>
        <w:t>HD&lt;/p&gt;&lt;p&gt;&lt;img src="/static-img/0UhKRv2hI6fjPL5xFZp0tCNENG4F-y5SS2zMkDW7SX6rvDKPxSzGhuChaf7MRBuOYlu2PDAFXT8CDjmJ4kuuDI5GndsBB779MHYu1mRYlC1pyi_hXNBX-gd5pQk7r9P66PoahRpVA-L7bzE6rAIX4AO2W_iLZUl0hGvmRapWTkQ.jpg"&gt;&lt;/p&gt;&lt;p&gt;</w:t>
      </w:r>
      <w:r>
        <w:rPr>
          <w:sz w:val="32"/>
          <w:szCs w:val="32"/>
        </w:rPr>
        <w:t>她名叫玛丽亚，是巴黎航空公司的一员。从小就梦想着站在云端之巅，那些关于航空的小说和电影给了她无尽的灵感。她加入了这家航空公司，并很快展现出了她的专业和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特别的情境中，一架载有来自世界各地国家代表团成员的航班正准备起飞。在紧张而繁忙的最后检查过程中，一个突发事件让整个机组陷入了混乱：一个代表团成员因为急需处理紧急事务，而要求立即下机。这时，玛丽亚迅速采取行动，她使用英语、西班牙语以及法语协调沟通，将这个危机转变成了顺利完成登机程序的一个奇迹。</w:t>
      </w:r>
      <w:r>
        <w:rPr>
          <w:sz w:val="32"/>
          <w:szCs w:val="32"/>
        </w:rPr>
        <w:t>&lt;/p&gt;&lt;p&gt;&lt;img src="/static-img/QmQyZzlf2GOPfdqZBRRdtiNENG4F-y5SS2zMkDW7SX6rvDKPxSzGhuChaf7MRBuOYlu2PDAFXT8CDjmJ4kuuDI5GndsBB779MHYu1mRYlC1pyi_hXNBX-gd5pQk7r9P66PoahRpVA-L7bzE6rAIX4AO2W_iLZUl0hGvmRapWTkQ.jpg"&gt;&lt;/p&gt;&lt;p&gt;</w:t>
      </w:r>
      <w:r>
        <w:rPr>
          <w:sz w:val="32"/>
          <w:szCs w:val="32"/>
        </w:rPr>
        <w:t>她的故事只是众多法国空姐们成功与挑战相结合的人生篇章之一。在她们眼里，每一次升降都是对自己能力的一次考验，每一次微笑都是对乘客温暖的一份关怀。而这些真实案例，不仅为他们带来了成就感，也成为了“法国空姐完整版剧情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中的宝贵财富，让更多人了解到这一职业背后的坚韧与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工作外，玛丽亚也积极参与社会公益活动。例如，在疫情期间，她主动提供心理支持给隔离人员，同时利用自己的时间学习新语言，为未来的国际任务做准备。在这样的环境下，“法国空姐完整版剧情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不仅展示了她们在工作上的专注，更反映出她们生活中的广泛兴趣和爱心投入。</w:t>
      </w:r>
      <w:r>
        <w:rPr>
          <w:sz w:val="32"/>
          <w:szCs w:val="32"/>
        </w:rPr>
        <w:t>&lt;/p&gt;&lt;p&gt;&lt;img src="/static-img/S2X01kHoVZKcULAcm2FrTSNENG4F-y5SS2zMkDW7SX6rvDKPxSzGhuChaf7MRBuOYlu2PDAFXT8CDjmJ4kuuDI5GndsBB779MHYu1mRYlC1pyi_hXNBX-gd5pQk7r9P66PoahRpVA-L7bzE6rAIX4AO2W_iLZUl0hGvmRapWTkQ.jpg"&gt;&lt;/p&gt;&lt;p&gt;</w:t>
      </w:r>
      <w:r>
        <w:rPr>
          <w:sz w:val="32"/>
          <w:szCs w:val="32"/>
        </w:rPr>
        <w:t>如今，当你翻开屏幕，看见那些精致优雅的大厅，那些穿着制服微笑迎接你的女性形象，你是否会想到这些背后隐藏着如此复杂且深刻的人物？当你听闻那些关于高峰期过山车般的心跳、高度压力下的冷静应对，以及那个永恒不变的话语：“安全第一”，或许你会更加珍惜这份不可复制的人生经历——“</w:t>
      </w:r>
      <w:r>
        <w:rPr>
          <w:sz w:val="32"/>
          <w:szCs w:val="32"/>
        </w:rPr>
        <w:t>France Air Hostess Complete Story HD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翱翔蓝色天空，对于每一位曾经搭乘过巴黎航空飞行器上的旅者来说，都是一段难忘记忆。而对于玛丽亚及其他数以千计默默奉献于这片天际之上的女孩们，他们所创造出的传奇，也将被永久铭刻在我们的心间。</w:t>
      </w:r>
      <w:r>
        <w:rPr>
          <w:sz w:val="32"/>
          <w:szCs w:val="32"/>
        </w:rPr>
        <w:t>&lt;/p&gt;&lt;p&gt;&lt;img src="/static-img/kAYiSqFPn2l9MwtL6TVzMiNENG4F-y5SS2zMkDW7SX6rvDKPxSzGhuChaf7MRBuOYlu2PDAFXT8CDjmJ4kuuDI5GndsBB779MHYu1mRYlC1pyi_hXNBX-gd5pQk7r9P66PoahRpVA-L7bzE6rAIX4AO2W_iLZUl0hGvmRapWTkQ.jpg"&gt;&lt;/p&gt;&lt;p&gt;&lt;a href = "/doc/971741-</w:t>
      </w:r>
      <w:r>
        <w:rPr>
          <w:sz w:val="32"/>
          <w:szCs w:val="32"/>
        </w:rPr>
        <w:t>法国空姐完整版剧情</w:t>
      </w:r>
      <w:r>
        <w:rPr>
          <w:sz w:val="32"/>
          <w:szCs w:val="32"/>
        </w:rPr>
        <w:t>HD-</w:t>
      </w:r>
      <w:r>
        <w:rPr>
          <w:sz w:val="32"/>
          <w:szCs w:val="32"/>
        </w:rPr>
        <w:t>翱翔蓝色天空一位法国空姐的不朽旅程</w:t>
      </w:r>
      <w:r>
        <w:rPr>
          <w:sz w:val="32"/>
          <w:szCs w:val="32"/>
        </w:rPr>
        <w:t>.doc" rel="alternate" download="971741-</w:t>
      </w:r>
      <w:r>
        <w:rPr>
          <w:sz w:val="32"/>
          <w:szCs w:val="32"/>
        </w:rPr>
        <w:t>法国空姐完整版剧情</w:t>
      </w:r>
      <w:r>
        <w:rPr>
          <w:sz w:val="32"/>
          <w:szCs w:val="32"/>
        </w:rPr>
        <w:t>HD-</w:t>
      </w:r>
      <w:r>
        <w:rPr>
          <w:sz w:val="32"/>
          <w:szCs w:val="32"/>
        </w:rPr>
        <w:t>翱翔蓝色天空一位法国空姐的不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