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中的坚持在车上一次又一次挺入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上一次又一次挺入的人生篇章</w:t>
      </w:r>
      <w:r>
        <w:rPr>
          <w:sz w:val="32"/>
          <w:szCs w:val="32"/>
        </w:rPr>
        <w:t>&lt;/p&gt;&lt;p&gt;&lt;img src="/static-img/0ScJ_OR-Rmmb5Sh-zxVl7UyQV6aiZC6kl8wTf_KQ9Z4.jpg"&gt;&lt;/p&gt;&lt;p&gt;</w:t>
      </w:r>
      <w:r>
        <w:rPr>
          <w:sz w:val="32"/>
          <w:szCs w:val="32"/>
        </w:rPr>
        <w:t>《颠簸中的坚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我们有时会遇到各种各样的障碍和挑战。就像一列火车穿越崎岖的山脉，每一个转弯都是考验，直到最终抵达目的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车上一次又一次挺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仿佛是在讲述一种特殊的体验，是关于坚持不懈、勇敢前行的故事。</w:t>
      </w:r>
      <w:r>
        <w:rPr>
          <w:sz w:val="32"/>
          <w:szCs w:val="32"/>
        </w:rPr>
        <w:t>&lt;/p&gt;&lt;p&gt;&lt;img src="/static-img/X1qU7wvAQfTMeMNLcbXloEyQV6aiZC6kl8wTf_KQ9Z4.jpg"&gt;&lt;/p&gt;&lt;p&gt;</w:t>
      </w:r>
      <w:r>
        <w:rPr>
          <w:sz w:val="32"/>
          <w:szCs w:val="32"/>
        </w:rPr>
        <w:t>《逆境中的磨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困难的时候，也许就会想到放弃。但是真正强大的灵魂永远不会选择这样做。他们会通过每一个挫折来磨练自己，使自己的意志更加坚定。在车上的每一个颠簸都是一次锻炼，一次对自我的测试。当你感觉到身体和精神都快要崩溃的时候，你必须学会调整你的心态，让这一切成为成长的一部分。</w:t>
      </w:r>
      <w:r>
        <w:rPr>
          <w:sz w:val="32"/>
          <w:szCs w:val="32"/>
        </w:rPr>
        <w:t>&lt;/p&gt;&lt;p&gt;&lt;img src="/static-img/8QxRYWgAZDdrZXEJmoF5R0yQV6aiZC6kl8wTf_KQ9Z4.jpg"&gt;&lt;/p&gt;&lt;p&gt;</w:t>
      </w:r>
      <w:r>
        <w:rPr>
          <w:sz w:val="32"/>
          <w:szCs w:val="32"/>
        </w:rPr>
        <w:t>《风雨中的信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不可预知的事情，有时候事情似乎总是在背后推着你走。你可能会感到迷茫，但记住，只要你相信自己，就没有什么可以阻止你的前进。你需要不断地告诉自己，即使在最艰难的情况下，也要保持乐观的心态，因为正是这种信念让我们能够克服一切困难，在任何环境下都能找到出路。</w:t>
      </w:r>
      <w:r>
        <w:rPr>
          <w:sz w:val="32"/>
          <w:szCs w:val="32"/>
        </w:rPr>
        <w:t>&lt;/p&gt;&lt;p&gt;&lt;img src="/static-img/kqMyelSeyKNMPPW1JsB-CkyQV6aiZC6kl8wTf_KQ9Z4.jpg"&gt;&lt;/p&gt;&lt;p&gt;</w:t>
      </w:r>
      <w:r>
        <w:rPr>
          <w:sz w:val="32"/>
          <w:szCs w:val="32"/>
        </w:rPr>
        <w:t>《孤独中的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站在人生的十字路口，周围所有的人似乎都离我们而去，那种孤单感可能会压得喘不过气来。这时候，最重要的是不要让这种感觉击败了你。在这样的时刻，你需要用内心深处的力量来支撑自己，不断地提醒自己，即使一个人也能走得很远，因为那份决心和毅力才是真正的力量源泉。</w:t>
      </w:r>
      <w:r>
        <w:rPr>
          <w:sz w:val="32"/>
          <w:szCs w:val="32"/>
        </w:rPr>
        <w:t>&lt;/p&gt;&lt;p&gt;&lt;img src="/static-img/Zj6auiDe0XgD5NdftaoMY0yQV6aiZC6kl8wTf_KQ9Z4.jpg"&gt;&lt;/p&gt;&lt;p&gt;</w:t>
      </w:r>
      <w:r>
        <w:rPr>
          <w:sz w:val="32"/>
          <w:szCs w:val="32"/>
        </w:rPr>
        <w:t>《归途中的反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旅程结束，我们回头看那些曾经历过的事情，这些经历如同一条铁路，将我们的过去与未来连接起来。在这个过程中，我们或许能够理解一些以前未曾明确的事物，对于那些曾经“在车上一次又一次挺入”的瞬间，我们可以微笑着说：我已经准备好迎接新的旅程，因为我知道，无论何时何地，我都会找到自己的道路，并且勇敢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生命就是一场旅行，每个人都是驾驶者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车上一次又一次挺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这段旅程中不可或缺的一部分。这不仅仅是一个物理上的动作，更是一种心理上的状态，它代表了我们对生活无条件投降还是积极抗争的态度。而只要我们保持坚定的信念，不断提升自我，就没有任何东西可以阻止我们实现梦想。</w:t>
      </w:r>
      <w:r>
        <w:rPr>
          <w:sz w:val="32"/>
          <w:szCs w:val="32"/>
        </w:rPr>
        <w:t>&lt;/p&gt;&lt;p&gt;&lt;a href = "/doc/971636-</w:t>
      </w:r>
      <w:r>
        <w:rPr>
          <w:sz w:val="32"/>
          <w:szCs w:val="32"/>
        </w:rPr>
        <w:t>颠簸中的坚持在车上一次又一次挺入的人生篇章</w:t>
      </w:r>
      <w:r>
        <w:rPr>
          <w:sz w:val="32"/>
          <w:szCs w:val="32"/>
        </w:rPr>
        <w:t>.doc" rel="alternate" download="971636-</w:t>
      </w:r>
      <w:r>
        <w:rPr>
          <w:sz w:val="32"/>
          <w:szCs w:val="32"/>
        </w:rPr>
        <w:t>颠簸中的坚持在车上一次又一次挺入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