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古典武侠世界的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小说：古典武侠世界的英雄传奇</w:t>
      </w:r>
      <w:r>
        <w:rPr>
          <w:sz w:val="32"/>
          <w:szCs w:val="32"/>
        </w:rPr>
        <w:t>&lt;/p&gt;&lt;p&gt;&lt;img src="/static-img/1mHcIL_Jed7Hzupsg_mpk9AiB-0acoE2_2XUAC68Hqtp1cKfgzh9dxf9p-GRK8iH.jpg"&gt;&lt;/p&gt;&lt;p&gt;</w:t>
      </w:r>
      <w:r>
        <w:rPr>
          <w:sz w:val="32"/>
          <w:szCs w:val="32"/>
        </w:rPr>
        <w:t>什么是金剑雕翎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武侠小说一直是一种非常受欢迎的文学形式，它以其精彩绝伦的故事、深邃的人物形象和丰富的情节展开，吸引了无数读者。金剑雕翎小说正是这一传统中的一个代表作，它以其独特的笔法和深刻的人物刻画，在读者中留下了深刻的印象。</w:t>
      </w:r>
      <w:r>
        <w:rPr>
          <w:sz w:val="32"/>
          <w:szCs w:val="32"/>
        </w:rPr>
        <w:t>&lt;/p&gt;&lt;p&gt;&lt;img src="/static-img/pPeNSQFDt4McEGVkQLYE4dAiB-0acoE2_2XUAC68HquMyKIp5-mPMAEY_Gq9gDgYhG0y4w5kC4LaYI2WhMgI2OPImRGcbSN-CRDGKoSZKQH2wvFnnYZTEIHAqKgzHXMDdlCqyMJPJZo-NgeGwE5BO-syWWUNJKtVZ8H0PHQwo3kFhyaPRaqDSCBuZRX1bhUCmrgjOBYlEgU2doRzeLSO5SGgz-zkl-ytI0kueHEmHYo.jpg"&gt;&lt;/p&gt;&lt;p&gt;</w:t>
      </w:r>
      <w:r>
        <w:rPr>
          <w:sz w:val="32"/>
          <w:szCs w:val="32"/>
        </w:rPr>
        <w:t>金剑雕翎的小说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的小说背景通常设置在唐末五代时期，这一时期政治动荡，社会分裂，是一个充满变革与争斗的时代。作者通过对这一历史背景的细腻描绘，让读者能够感受到那个年代复杂多变的情势，以及人们为了生存与发展所面临的一系列挑战。这也为后续剧情提供了广阔天地，使得人物之间错综复杂的情感纠葛更加真实可信。</w:t>
      </w:r>
      <w:r>
        <w:rPr>
          <w:sz w:val="32"/>
          <w:szCs w:val="32"/>
        </w:rPr>
        <w:t>&lt;/p&gt;&lt;p&gt;&lt;img src="/static-img/UeJA_aXRvLLXCDywFvRpPdAiB-0acoE2_2XUAC68HquMyKIp5-mPMAEY_Gq9gDgYhG0y4w5kC4LaYI2WhMgI2OPImRGcbSN-CRDGKoSZKQH2wvFnnYZTEIHAqKgzHXMDdlCqyMJPJZo-NgeGwE5BO-syWWUNJKtVZ8H0PHQwo3kFhyaPRaqDSCBuZRX1bhUCmrgjOBYlEgU2doRzeLSO5SGgz-zkl-ytI0kueHEmHYo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剑雕翎的小说中，主角往往是一个普通人，但由于某些特殊原因或者遭遇了一次意外机会，被卷入了一场又一场巨大的冒险之中。他们可能是一介书生，也可能是一名流浪汉，他们都有着自己的梦想和追求，而这些梦想常常被现实打破，最终使他们走上了修行之路。在这条修行之路上，他们不断地克服困难，锤炼自我，最终成为了一位真正的大侠或高手。</w:t>
      </w:r>
      <w:r>
        <w:rPr>
          <w:sz w:val="32"/>
          <w:szCs w:val="32"/>
        </w:rPr>
        <w:t>&lt;/p&gt;&lt;p&gt;&lt;img src="/static-img/rA5GqNUl1fcuSRKkHkrdQNAiB-0acoE2_2XUAC68HquMyKIp5-mPMAEY_Gq9gDgYhG0y4w5kC4LaYI2WhMgI2OPImRGcbSN-CRDGKoSZKQH2wvFnnYZTEIHAqKgzHXMDdlCqyMJPJZo-NgeGwE5BO-syWWUNJKtVZ8H0PHQwo3kFhyaPRaqDSCBuZRX1bhUCmrgjOBYlEgU2doRzeLSO5SGgz-zkl-ytI0kueHEmHYo.jpg"&gt;&lt;/p&gt;&lt;p&gt;</w:t>
      </w:r>
      <w:r>
        <w:rPr>
          <w:sz w:val="32"/>
          <w:szCs w:val="32"/>
        </w:rPr>
        <w:t>剧情推进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每个角色都会遇到不同的挑战，这些挑战不仅来自于外界，还包括内心世界中的挣扎与矛盾。每一次决斗，每一次抉择，都会让主角们成长，并且逐渐揭示出背后的更大计划或秘密。而这种紧张刺激的地球人类关系网络，不仅增添了作品的趣味性，也使得读者能够跟随主人公一起体验那些经历，从而产生共鸣。</w:t>
      </w:r>
      <w:r>
        <w:rPr>
          <w:sz w:val="32"/>
          <w:szCs w:val="32"/>
        </w:rPr>
        <w:t>&lt;/p&gt;&lt;p&gt;&lt;img src="/static-img/xQqBkw8OqmxLzlwbZaufh9AiB-0acoE2_2XUAC68HquMyKIp5-mPMAEY_Gq9gDgYhG0y4w5kC4LaYI2WhMgI2OPImRGcbSN-CRDGKoSZKQH2wvFnnYZTEIHAqKgzHXMDdlCqyMJPJZo-NgeGwE5BO-syWWUNJKtVZ8H0PHQwo3kFhyaPRaqDSCBuZRX1bhUCmrgjOBYlEgU2doRzeLSO5SGgz-zkl-ytI0kueHEmHYo.jpg"&gt;&lt;/p&gt;&lt;p&gt;</w:t>
      </w:r>
      <w:r>
        <w:rPr>
          <w:sz w:val="32"/>
          <w:szCs w:val="32"/>
        </w:rPr>
        <w:t>文学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的小说在语言上表现出了极高水平，它既保持了传统武侠小说的豪迈粗犷，又融入了一定的现代色彩，使其更加贴近现代人的阅读习惯。同时，由于作者对历史知识掌握得很扎实，所以很多事件、人物甚至文化习俗都有着明确的事实依据，这增加了作品的心灵触动力，让它既符合历史唯物主义，又具有较强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爱上金剑雕翎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何会如此钟情于金剑雕翎的小说？这不仅因为它给予我们的快乐逃避，也因为它带给我们的思考启示。在这个快速变化的大环境下，无论你身处何方，只要拿起一本武侠书，就能瞬间进入另一种完全不同的世界，那里没有烦恼，没有忧虑，只有刀光刃影、英雄好汉以及永恒不变的心灵追求。这就是为什么我们爱上金</w:t>
      </w:r>
      <w:r>
        <w:rPr>
          <w:sz w:val="32"/>
          <w:szCs w:val="32"/>
        </w:rPr>
        <w:t xml:space="preserve">sword novel </w:t>
      </w:r>
      <w:r>
        <w:rPr>
          <w:sz w:val="32"/>
          <w:szCs w:val="32"/>
        </w:rPr>
        <w:t>的原因之一——那份超脱尘世却又温暖人心的心灵寄托。</w:t>
      </w:r>
      <w:r>
        <w:rPr>
          <w:sz w:val="32"/>
          <w:szCs w:val="32"/>
        </w:rPr>
        <w:t>&lt;/p&gt;&lt;p&gt;&lt;a href = "/doc/970366-</w:t>
      </w:r>
      <w:r>
        <w:rPr>
          <w:sz w:val="32"/>
          <w:szCs w:val="32"/>
        </w:rPr>
        <w:t>金剑雕翎小说古典武侠世界的英雄传奇</w:t>
      </w:r>
      <w:r>
        <w:rPr>
          <w:sz w:val="32"/>
          <w:szCs w:val="32"/>
        </w:rPr>
        <w:t>.doc" rel="alternate" download="970366-</w:t>
      </w:r>
      <w:r>
        <w:rPr>
          <w:sz w:val="32"/>
          <w:szCs w:val="32"/>
        </w:rPr>
        <w:t>金剑雕翎小说古典武侠世界的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