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宫廷的爱与权皇贵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近在咫尺的清朝，一个名叫李沁月的小女孩，因一场突如其来的意外，被卷入了时间的漩涡，最终穿越到了那个被称作“盛世”的时代。她的故事，就这样开始了——清穿之皇贵妃晋升记。</w:t>
      </w:r>
      <w:r>
        <w:rPr>
          <w:sz w:val="32"/>
          <w:szCs w:val="32"/>
        </w:rPr>
        <w:t>&lt;/p&gt;&lt;p&gt;&lt;img src="/static-img/ngUP-3gGWgB-1NoeFqlgYii7DrpQc-kEgc6C16M3htl06LdjDFu9ktXLlX6V2Tss.jpg"&gt;&lt;/p&gt;&lt;p&gt;</w:t>
      </w:r>
      <w:r>
        <w:rPr>
          <w:sz w:val="32"/>
          <w:szCs w:val="32"/>
        </w:rPr>
        <w:t>首先，是她的一往无前的勇气。在新生之初，她面对的是一个陌生的世界和冷酷无情的宫廷斗争。她不畏强敌，不惧困境，用坚韧不拔的心态一步步地站稳脚跟。这份勇气，让她迅速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她的聪明才智。李沁月拥有着出色的学识和过人的政治头脑，她能够迅速学习并适应新的环境，在宫中游刃有余。她善于观察人心，掌握了许多高明的手段，使得她在短时间内就赢得了人们的尊重和信任。</w:t>
      </w:r>
      <w:r>
        <w:rPr>
          <w:sz w:val="32"/>
          <w:szCs w:val="32"/>
        </w:rPr>
        <w:t>&lt;/p&gt;&lt;p&gt;&lt;img src="/static-img/wdJ_fz2BeYPCKti1P1da0yi7DrpQc-kEgc6C16M3htk9FT2Y2oUaR5PcM_JO-3ddW6iNEZLzM4OEwJINspyfhSLNFWbJgb2aakWgOxzUr5U11d6_fcnvfg66dvtIwAhI-izF19_JnL3-Gz5i4OONoMZJ6bBOg5sxv_ZIdOa8i_SaQ2KH08nH709vNRDWqlLfX3VXkmarbCRG-JxGBiIh8g.jpg"&gt;&lt;/p&gt;&lt;p&gt;</w:t>
      </w:r>
      <w:r>
        <w:rPr>
          <w:sz w:val="32"/>
          <w:szCs w:val="32"/>
        </w:rPr>
        <w:t>然后，是她的温柔仁慈。在宫中，这种品质简直是稀缺至极。李沁月用自己的方式，去感化那些冰冷的心灵。她以实际行动展现出了自己对弱者的关怀，对朋友的忠诚，以及对国家的大爱，这些都让她赢得了更多人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她的坚持不懈。即便是在遇到重重阻碍时，她也不曾放弃过自己的目标。她始终坚信，只要努力工作，不断进步，一切困难都会迎刃而解。这份毅力，让她最终达成了梦想中的位置——皇贵妃这一高位。</w:t>
      </w:r>
      <w:r>
        <w:rPr>
          <w:sz w:val="32"/>
          <w:szCs w:val="32"/>
        </w:rPr>
        <w:t>&lt;/p&gt;&lt;p&gt;&lt;img src="/static-img/FlmF80nJp7_Z36xM5ckrwyi7DrpQc-kEgc6C16M3htk9FT2Y2oUaR5PcM_JO-3ddW6iNEZLzM4OEwJINspyfhSLNFWbJgb2aakWgOxzUr5U11d6_fcnvfg66dvtIwAhI-izF19_JnL3-Gz5i4OONoMZJ6bBOg5sxv_ZIdOa8i_SaQ2KH08nH709vNRDWqlLfX3VXkmarbCRG-JxGBiIh8g.png"&gt;&lt;/p&gt;&lt;p&gt;</w:t>
      </w:r>
      <w:r>
        <w:rPr>
          <w:sz w:val="32"/>
          <w:szCs w:val="32"/>
        </w:rPr>
        <w:t>紧接着，就是她的智慧决策。在这个过程中，无数次的地缘政治、人际关系等问题摆在面前，每一次选择都需要深思熟虑。而每一次决策，都像是天上的星辰一样璀璨夺目，它们指引着整个帝国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她的牺牲奉献。在权利与责任之间，她总是优先考虑国家大局，而不是个人私欲。这份超凡脱俗的情操，让后人敬仰，为后代树立了一道光辉非凡的人格典范。</w:t>
      </w:r>
      <w:r>
        <w:rPr>
          <w:sz w:val="32"/>
          <w:szCs w:val="32"/>
        </w:rPr>
        <w:t>&lt;/p&gt;&lt;p&gt;&lt;img src="/static-img/WLRiffjzo6yQI6t1W1pZdSi7DrpQc-kEgc6C16M3htk9FT2Y2oUaR5PcM_JO-3ddW6iNEZLzM4OEwJINspyfhSLNFWbJgb2aakWgOxzUr5U11d6_fcnvfg66dvtIwAhI-izF19_JnL3-Gz5i4OONoMZJ6bBOg5sxv_ZIdOa8i_SaQ2KH08nH709vNRDWqlLfX3VXkmarbCRG-JxGBiIh8g.jpg"&gt;&lt;/p&gt;&lt;p&gt;</w:t>
      </w:r>
      <w:r>
        <w:rPr>
          <w:sz w:val="32"/>
          <w:szCs w:val="32"/>
        </w:rPr>
        <w:t>综上所述，李沁月从一个普通小女孩成长为一位伟大的皇贵妃，这一切都是因为那份独特且卓绝的人格魅力。那份承载历史、传递希望、点亮未来的人文精神，将永远铭刻在历史长河之中。</w:t>
      </w:r>
      <w:r>
        <w:rPr>
          <w:sz w:val="32"/>
          <w:szCs w:val="32"/>
        </w:rPr>
        <w:t>&lt;/p&gt;&lt;p&gt;&lt;a href = "/doc/970206-</w:t>
      </w:r>
      <w:r>
        <w:rPr>
          <w:sz w:val="32"/>
          <w:szCs w:val="32"/>
        </w:rPr>
        <w:t>穿越宫廷的爱与权皇贵妃的荣耀之路</w:t>
      </w:r>
      <w:r>
        <w:rPr>
          <w:sz w:val="32"/>
          <w:szCs w:val="32"/>
        </w:rPr>
        <w:t>.doc" rel="alternate" download="970206-</w:t>
      </w:r>
      <w:r>
        <w:rPr>
          <w:sz w:val="32"/>
          <w:szCs w:val="32"/>
        </w:rPr>
        <w:t>穿越宫廷的爱与权皇贵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