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秘玉浦团的古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浦团之玉女心经：探索古代智慧的现代诠释</w:t>
      </w:r>
      <w:r>
        <w:rPr>
          <w:sz w:val="32"/>
          <w:szCs w:val="32"/>
        </w:rPr>
        <w:t>&lt;/p&gt;&lt;p&gt;&lt;img src="/static-img/BuLjHdNPm_OklRpVxYd-TBHnaLaRPHbwW8gT5bawM0_Zui6cNdpJyDs_TtPNRQ36.jpg"&gt;&lt;/p&gt;&lt;p&gt;</w:t>
      </w:r>
      <w:r>
        <w:rPr>
          <w:sz w:val="32"/>
          <w:szCs w:val="32"/>
        </w:rPr>
        <w:t>在这个快速变化的时代，人们往往忽视了自己内心深处那份静谧与坚韧。玉浦团之玉女心经，就像一盏照亮迷雾的小灯，引领我们走进自己的内心世界，从而找到真正的自我和平衡。在这篇文章中，我们将深入探讨这一传说中的经典，以及它如何影响着我们的现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情怀：源自传统文化</w:t>
      </w:r>
      <w:r>
        <w:rPr>
          <w:sz w:val="32"/>
          <w:szCs w:val="32"/>
        </w:rPr>
        <w:t>&lt;/p&gt;&lt;p&gt;&lt;img src="/static-img/G3XeAHy5kI8r4Buvlqk4vhHnaLaRPHbwW8gT5bawM08jRd7Vz7o1p9udd1uuVtMwjvzVGn2hbSyG9cKfRuXJXleRN6j6gD4Vix3n7ipjA7WBl9ckVbO9oaGXVYNfc4KI.jpg"&gt;&lt;/p&gt;&lt;p&gt;</w:t>
      </w:r>
      <w:r>
        <w:rPr>
          <w:sz w:val="32"/>
          <w:szCs w:val="32"/>
        </w:rPr>
        <w:t>在中国古代，每一个字都承载着丰富的情感和哲学思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便是其中之一，它代表了女性的纯洁、温柔以及高贵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能够让人理解宇宙奥秘、修身养性的重要文献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一个象征，用以表达女性独特的心理状态，以及她们对生命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从文字到实践</w:t>
      </w:r>
      <w:r>
        <w:rPr>
          <w:sz w:val="32"/>
          <w:szCs w:val="32"/>
        </w:rPr>
        <w:t>&lt;/p&gt;&lt;p&gt;&lt;img src="/static-img/DI7Whkf6zhpy_rj2uh-P5BHnaLaRPHbwW8gT5bawM08jRd7Vz7o1p9udd1uuVtMwjvzVGn2hbSyG9cKfRuXJXleRN6j6gD4Vix3n7ipjA7WBl9ckVbO9oaGXVYNfc4KI.jpg"&gt;&lt;/p&gt;&lt;p&gt;</w:t>
      </w:r>
      <w:r>
        <w:rPr>
          <w:sz w:val="32"/>
          <w:szCs w:val="32"/>
        </w:rPr>
        <w:t>随着时间的推移，这个概念并没有被遗忘，而是在不断地被新的力量所吸收和融合。今天，我们可以看到很多人通过阅读或学习这些古文来寻找灵感，并将其应用于当下的生活中，比如工作、家庭等领域。这不仅仅是一种知识上的积累，更是一种精神上的提升，让我们能够更好地面对挑战，更好地理解他人，也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转变：从依附到独立</w:t>
      </w:r>
      <w:r>
        <w:rPr>
          <w:sz w:val="32"/>
          <w:szCs w:val="32"/>
        </w:rPr>
        <w:t>&lt;/p&gt;&lt;p&gt;&lt;img src="/static-img/nhCZ-h84MZOqudpqZ3x8yRHnaLaRPHbwW8gT5bawM08jRd7Vz7o1p9udd1uuVtMwjvzVGn2hbSyG9cKfRuXJXleRN6j6gD4Vix3n7ipjA7WBl9ckVbO9oaGXVYNfc4KI.jpg"&gt;&lt;/p&gt;&lt;p&gt;</w:t>
      </w:r>
      <w:r>
        <w:rPr>
          <w:sz w:val="32"/>
          <w:szCs w:val="32"/>
        </w:rPr>
        <w:t>在过去，由于社会结构和文化观念的限制，女性往往被赋予一种依赖者的角色。她们的大部分行为都是围绕着男性或者家庭成员展开。而现在，以“玉女”为代表的一些女性开始质疑这种角色，她们想要更多的是独立思考和个人成长。他们开始追求自己的梦想，不再只是因为社会期待而行动。这正体现了“玉女”的新解读——强大的、有主见又充满活力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幸福感</w:t>
      </w:r>
      <w:r>
        <w:rPr>
          <w:sz w:val="32"/>
          <w:szCs w:val="32"/>
        </w:rPr>
        <w:t>&lt;/p&gt;&lt;p&gt;&lt;img src="/static-img/7fY5GjIxogaxmybt2F6DjxHnaLaRPHbwW8gT5bawM08jRd7Vz7o1p9udd1uuVtMwjvzVGn2hbSyG9cKfRuXJXleRN6j6gD4Vix3n7ipjA7WBl9ckVbO9oaGXVYNfc4KI.jpg"&gt;&lt;/p&gt;&lt;p&gt;</w:t>
      </w:r>
      <w:r>
        <w:rPr>
          <w:sz w:val="32"/>
          <w:szCs w:val="32"/>
        </w:rPr>
        <w:t>在心理学上，“心经”也可以用来描述一种对于内省和自我认知的态度。当我们把这条道路运用到现代心理健康领域时，可以帮助人们建立更加稳定的情绪基础，同时提高幸福感。通过反思自己的行为模式，对待问题方式以及价值观念，我们可以更有效率地处理日常压力，从而达到内外兼修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玉浦团之玉女心经”来源于远古，但它并不局限于那个时代。它是一个持续更新、适应时代变迁的心灵宝库，无论是通过文学作品还是实践活动，都能不断激发人们对于生活本质意义上的思考。在未来的岁月里，这一概念会继续作为一种精神纽带，将不同世代的人连接起来，使得每一个人都能从中汲取营养，为自己的人生旅程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浦团之玉女心经》不仅仅是一个历史悠久的手稿，它也是一个跨越时间空间的心灵交流工具。在这个快节奏、高科技化的大都市里，当你感到疲惫或迷茫时，请尝试去回味一下这份来自遥远过去但却至关重要的心智财富，或许你会发现，那些曾被忽略的声音，在你的心里仍然回响着，而最美妙的事物正是它们给予你的启示与安慰。</w:t>
      </w:r>
      <w:r>
        <w:rPr>
          <w:sz w:val="32"/>
          <w:szCs w:val="32"/>
        </w:rPr>
        <w:t>&lt;/p&gt;&lt;p&gt;&lt;a href = "/doc/969743-</w:t>
      </w:r>
      <w:r>
        <w:rPr>
          <w:sz w:val="32"/>
          <w:szCs w:val="32"/>
        </w:rPr>
        <w:t>玉女心经探秘玉浦团的古风情怀</w:t>
      </w:r>
      <w:r>
        <w:rPr>
          <w:sz w:val="32"/>
          <w:szCs w:val="32"/>
        </w:rPr>
        <w:t>.doc" rel="alternate" download="969743-</w:t>
      </w:r>
      <w:r>
        <w:rPr>
          <w:sz w:val="32"/>
          <w:szCs w:val="32"/>
        </w:rPr>
        <w:t>玉女心经探秘玉浦团的古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