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的泪水与勇气背后的故事和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个男孩子顶哭另一个男孩子图片背后的瞬间</w:t>
      </w:r>
      <w:r>
        <w:rPr>
          <w:sz w:val="32"/>
          <w:szCs w:val="32"/>
        </w:rPr>
        <w:t>&lt;/p&gt;&lt;p&gt;&lt;img src="/static-img/JYDKDidqd4tnmsz0hA3FU7cdhsZtqZ7VelygU7ZT6PRRExipGl19jALQY71ZTYx-.jpg"&gt;&lt;/p&gt;&lt;p&gt;</w:t>
      </w:r>
      <w:r>
        <w:rPr>
          <w:sz w:val="32"/>
          <w:szCs w:val="32"/>
        </w:rPr>
        <w:t>在这个照片中，两个小朋友相对而立，一人泫然欲泣，另一位面无表情，似乎在用自己的方式来平息对方的悲伤。这样的场景在我们的日常生活中并不罕见，它反映了儿童之间的情感互动和社会化过程。在这个瞬间，我们可以看到的是不仅是两个孩子的行为，也是他们成长过程中的微妙转变。</w:t>
      </w:r>
      <w:r>
        <w:rPr>
          <w:sz w:val="32"/>
          <w:szCs w:val="32"/>
        </w:rPr>
        <w:t>&lt;/p&gt;&lt;p&gt;</w:t>
      </w:r>
      <w:r>
        <w:rPr>
          <w:sz w:val="32"/>
          <w:szCs w:val="32"/>
        </w:rPr>
        <w:t>两种不同的表达情绪的方式</w:t>
      </w:r>
      <w:r>
        <w:rPr>
          <w:sz w:val="32"/>
          <w:szCs w:val="32"/>
        </w:rPr>
        <w:t>&lt;/p&gt;&lt;p&gt;&lt;img src="/static-img/pPHdZmuLMwUmenVo6Hj1P7cdhsZtqZ7VelygU7ZT6PSe5wDB8LBUDPxi2njMPYa4mCA5qy3OHhZCjyjXR4lLZ2Q90tcr1TwWAOpkWNfOBRX-VxtVrTfrw-XYRRX_HQr2sxq5nUFGnOWn0z7M0kwkNvGQLYDnMWpfHnydI0CbEenVa9J1c9VZmqjGePH2gVy7RpkwCc-FhvD32reiBdoidARbEt59tTwk-cGDRNflgQ0.jpg"&gt;&lt;/p&gt;&lt;p&gt;</w:t>
      </w:r>
      <w:r>
        <w:rPr>
          <w:sz w:val="32"/>
          <w:szCs w:val="32"/>
        </w:rPr>
        <w:t>泪水作为一种基本的情绪表达方式，对于任何年龄段的人来说都是普遍现象。而这张图片中的那个没有哭泣的小伙伴，他选择了以不同的形式来应对同样的情绪，这可能意味着他有更强烈的自控力或者是在某种程度上学会了如何通过内省来处理自己的情绪。这种能力对于一个未来的成年人的社交适应性至关重要。</w:t>
      </w:r>
      <w:r>
        <w:rPr>
          <w:sz w:val="32"/>
          <w:szCs w:val="32"/>
        </w:rPr>
        <w:t>&lt;/p&gt;&lt;p&gt;</w:t>
      </w:r>
      <w:r>
        <w:rPr>
          <w:sz w:val="32"/>
          <w:szCs w:val="32"/>
        </w:rPr>
        <w:t>社会化影响下的行为模式形成</w:t>
      </w:r>
      <w:r>
        <w:rPr>
          <w:sz w:val="32"/>
          <w:szCs w:val="32"/>
        </w:rPr>
        <w:t>&lt;/p&gt;&lt;p&gt;&lt;img src="/static-img/XzR10GdfYcsK1d999jBqz7cdhsZtqZ7VelygU7ZT6PSe5wDB8LBUDPxi2njMPYa4mCA5qy3OHhZCjyjXR4lLZ2Q90tcr1TwWAOpkWNfOBRX-VxtVrTfrw-XYRRX_HQr2sxq5nUFGnOWn0z7M0kwkNvGQLYDnMWpfHnydI0CbEenVa9J1c9VZmqjGePH2gVy7RpkwCc-FhvD32reiBdoidARbEt59tTwk-cGDRNflgQ0.jpg"&gt;&lt;/p&gt;&lt;p&gt;</w:t>
      </w:r>
      <w:r>
        <w:rPr>
          <w:sz w:val="32"/>
          <w:szCs w:val="32"/>
        </w:rPr>
        <w:t>从一开始就能观察到，小朋友们大多数时候都倾向于模仿周围人的行为，他们不断地学习并复制这些行为。这张图片所展现出的“顶哭”行为可能只是儿童社会化的一个方面。它反映出，在与同龄人的互动中，他们学习如何管理自己的情绰，以及如何用非言语的手段来沟通和表达自己。</w:t>
      </w:r>
      <w:r>
        <w:rPr>
          <w:sz w:val="32"/>
          <w:szCs w:val="32"/>
        </w:rPr>
        <w:t>&lt;/p&gt;&lt;p&gt;</w:t>
      </w:r>
      <w:r>
        <w:rPr>
          <w:sz w:val="32"/>
          <w:szCs w:val="32"/>
        </w:rPr>
        <w:t>情感共鸣与同理心发展</w:t>
      </w:r>
      <w:r>
        <w:rPr>
          <w:sz w:val="32"/>
          <w:szCs w:val="32"/>
        </w:rPr>
        <w:t>&lt;/p&gt;&lt;p&gt;&lt;img src="/static-img/yIG6MPo3TxbwLD7pgBhrrLcdhsZtqZ7VelygU7ZT6PSe5wDB8LBUDPxi2njMPYa4mCA5qy3OHhZCjyjXR4lLZ2Q90tcr1TwWAOpkWNfOBRX-VxtVrTfrw-XYRRX_HQr2sxq5nUFGnOWn0z7M0kwkNvGQLYDnMWpfHnydI0CbEenVa9J1c9VZmqjGePH2gVy7RpkwCc-FhvD32reiBdoidARbEt59tTwk-cGDRNflgQ0.jpg"&gt;&lt;/p&gt;&lt;p&gt;</w:t>
      </w:r>
      <w:r>
        <w:rPr>
          <w:sz w:val="32"/>
          <w:szCs w:val="32"/>
        </w:rPr>
        <w:t>当我们看到其中一人因为受到伤害或失望而流泪，而另一个人没有表现出同样的反应时，我们不禁要思考，这个看似冷漠的小伙伴是否真的理解到了他的朋友的心境。他是否能够站在对方的角度去想象那份痛苦？这一切都关系到他们之间的情感共鸣以及每个人对于他人感受的一种认知能力，即所谓的同理心。</w:t>
      </w:r>
      <w:r>
        <w:rPr>
          <w:sz w:val="32"/>
          <w:szCs w:val="32"/>
        </w:rPr>
        <w:t>&lt;/p&gt;&lt;p&gt;</w:t>
      </w:r>
      <w:r>
        <w:rPr>
          <w:sz w:val="32"/>
          <w:szCs w:val="32"/>
        </w:rPr>
        <w:t>背后隐藏的问题需要探讨</w:t>
      </w:r>
      <w:r>
        <w:rPr>
          <w:sz w:val="32"/>
          <w:szCs w:val="32"/>
        </w:rPr>
        <w:t>&lt;/p&gt;&lt;p&gt;&lt;img src="/static-img/i_Z8c368A64T-jVqh1n6obcdhsZtqZ7VelygU7ZT6PSe5wDB8LBUDPxi2njMPYa4mCA5qy3OHhZCjyjXR4lLZ2Q90tcr1TwWAOpkWNfOBRX-VxtVrTfrw-XYRRX_HQr2sxq5nUFGnOWn0z7M0kwkNvGQLYDnMWpfHnydI0CbEenVa9J1c9VZmqjGePH2gVy7RpkwCc-FhvD32reiBdoidARbEt59tTwk-cGDRNflgQ0.jpg"&gt;&lt;/p&gt;&lt;p&gt;</w:t>
      </w:r>
      <w:r>
        <w:rPr>
          <w:sz w:val="32"/>
          <w:szCs w:val="32"/>
        </w:rPr>
        <w:t>尽管这张照片给我们留下了一些积极思考，但也隐含着一些潜在的问题。例如，这个被忽略的小男孩是否已经学会了以此为代价，以牺牲自己的感情去获得别人的注意？或者说，那个哭泣者是否因为无法得到足够的情感支持而感到更加孤独？</w:t>
      </w:r>
      <w:r>
        <w:rPr>
          <w:sz w:val="32"/>
          <w:szCs w:val="32"/>
        </w:rPr>
        <w:t>&lt;/p&gt;&lt;p&gt;</w:t>
      </w:r>
      <w:r>
        <w:rPr>
          <w:sz w:val="32"/>
          <w:szCs w:val="32"/>
        </w:rPr>
        <w:t>成长中的心理健康教育</w:t>
      </w:r>
      <w:r>
        <w:rPr>
          <w:sz w:val="32"/>
          <w:szCs w:val="32"/>
        </w:rPr>
        <w:t>&lt;/p&gt;&lt;p&gt;</w:t>
      </w:r>
      <w:r>
        <w:rPr>
          <w:sz w:val="32"/>
          <w:szCs w:val="32"/>
        </w:rPr>
        <w:t>正如许多家庭、学校和社区正在尝试做的事情一样，这张图像提醒我们，要确保我们的孩子们了解到各种各样的情感都是正常且值得尊重的事物。这不仅仅是一个关于表达自己或帮助他人的事情，更是一项关于培养心理健康意识、提高自我意识以及促进良好社交技能的大任务。在这样一个充满挑战性的环境中，每一次有效地处理冲突，都将成为他们未来成功之路上的宝贵经历。</w:t>
      </w:r>
      <w:r>
        <w:rPr>
          <w:sz w:val="32"/>
          <w:szCs w:val="32"/>
        </w:rPr>
        <w:t>&lt;/p&gt;&lt;p&gt;&lt;a href = "/doc/969225-</w:t>
      </w:r>
      <w:r>
        <w:rPr>
          <w:sz w:val="32"/>
          <w:szCs w:val="32"/>
        </w:rPr>
        <w:t>男孩的泪水与勇气背后的故事和深层含义</w:t>
      </w:r>
      <w:r>
        <w:rPr>
          <w:sz w:val="32"/>
          <w:szCs w:val="32"/>
        </w:rPr>
        <w:t>.doc" rel="alternate" download="969225-</w:t>
      </w:r>
      <w:r>
        <w:rPr>
          <w:sz w:val="32"/>
          <w:szCs w:val="32"/>
        </w:rPr>
        <w:t>男孩的泪水与勇气背后的故事和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