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把坤坤放女生坤坤里视频的文化意义探究</w:t>
      </w:r>
      <w:r>
        <w:rPr>
          <w:sz w:val="32"/>
          <w:szCs w:val="32"/>
        </w:rPr>
        <w:t>&lt;/p&gt;&lt;p&gt;&lt;img src="/static-img/7JE_1mV0xMzdusu_thfjoHh6Z0wqoiA9tGyzq_trOFGdbFvg6M-VrHWbyH8g2T2g.jpg"&gt;&lt;/p&gt;&lt;p&gt;</w:t>
      </w:r>
      <w:r>
        <w:rPr>
          <w:sz w:val="32"/>
          <w:szCs w:val="32"/>
        </w:rPr>
        <w:t>在当下这个信息爆炸的时代，网络视频成为了人们传播信息、表达情感和娱乐休闲的重要方式。其中，“男生把坶坶放女生坶垮里”这一段落成为了一种流行语，广受欢迎，并被用来形容一种特殊的情感纠葛。以下是对这一现象背后文化意义的一些探讨。</w:t>
      </w:r>
      <w:r>
        <w:rPr>
          <w:sz w:val="32"/>
          <w:szCs w:val="32"/>
        </w:rPr>
        <w:t>&lt;/p&gt;&lt;p&gt;</w:t>
      </w:r>
      <w:r>
        <w:rPr>
          <w:sz w:val="32"/>
          <w:szCs w:val="32"/>
        </w:rPr>
        <w:t>情感复杂性</w:t>
      </w:r>
      <w:r>
        <w:rPr>
          <w:sz w:val="32"/>
          <w:szCs w:val="32"/>
        </w:rPr>
        <w:t>&lt;/p&gt;&lt;p&gt;&lt;img src="/static-img/xMhf34P63Ufr6YIhEzmgkXh6Z0wqoiA9tGyzq_trOFGSmD_BtGxJMRq35TZBZq3t2tTEmVwuzS05-H0XkoZibRikRyISB4aaNW6A0adS2rECHeqUXQdHGPUAwnsIg5b3IdW9Iot4bfHTj7d3KI1MQuECkrpgE2_LYkDTFivdD88xpNGqLNuIsI2iYWRE4_9O.jpg"&gt;&lt;/p&gt;&lt;p&gt;</w:t>
      </w:r>
      <w:r>
        <w:rPr>
          <w:sz w:val="32"/>
          <w:szCs w:val="32"/>
        </w:rPr>
        <w:t>男生把坶垮放女生 坶垮里的行为往往代表着两个人之间的情感纠葛。这可能是因为他们彼此相爱，但又恐惧失去；或者他们只是好奇对方是否真的会喜欢自己。这种复杂的情感状态，让人既感到困惑，又忍不住想要了解更多。</w:t>
      </w:r>
      <w:r>
        <w:rPr>
          <w:sz w:val="32"/>
          <w:szCs w:val="32"/>
        </w:rPr>
        <w:t>&lt;/p&gt;&lt;p&gt;</w:t>
      </w:r>
      <w:r>
        <w:rPr>
          <w:sz w:val="32"/>
          <w:szCs w:val="32"/>
        </w:rPr>
        <w:t>社交媒体上的自我表现</w:t>
      </w:r>
      <w:r>
        <w:rPr>
          <w:sz w:val="32"/>
          <w:szCs w:val="32"/>
        </w:rPr>
        <w:t>&lt;/p&gt;&lt;p&gt;&lt;img src="/static-img/VHz_bmM3po8O80TZE-IAJHh6Z0wqoiA9tGyzq_trOFGSmD_BtGxJMRq35TZBZq3t2tTEmVwuzS05-H0XkoZibRikRyISB4aaNW6A0adS2rECHeqUXQdHGPUAwnsIg5b3IdW9Iot4bfHTj7d3KI1MQuECkrpgE2_LYkDTFivdD88xpNGqLNuIsI2iYWRE4_9O.jpg"&gt;&lt;/p&gt;&lt;p&gt;</w:t>
      </w:r>
      <w:r>
        <w:rPr>
          <w:sz w:val="32"/>
          <w:szCs w:val="32"/>
        </w:rPr>
        <w:t>通过社交媒体平台分享这样的内容，年轻人展现了自己的个性和幽默感。在某种程度上，这也是一种自我宣泄和寻求关注的手段，因为它触动到了很多人的共鸣点，从而获得了大量的点赞和评论。</w:t>
      </w:r>
      <w:r>
        <w:rPr>
          <w:sz w:val="32"/>
          <w:szCs w:val="32"/>
        </w:rPr>
        <w:t>&lt;/p&gt;&lt;p&gt;</w:t>
      </w:r>
      <w:r>
        <w:rPr>
          <w:sz w:val="32"/>
          <w:szCs w:val="32"/>
        </w:rPr>
        <w:t>网络语言与文化融合</w:t>
      </w:r>
      <w:r>
        <w:rPr>
          <w:sz w:val="32"/>
          <w:szCs w:val="32"/>
        </w:rPr>
        <w:t>&lt;/p&gt;&lt;p&gt;&lt;img src="/static-img/_rrK6HKW4v1fuuXaM19OJ3h6Z0wqoiA9tGyzq_trOFGSmD_BtGxJMRq35TZBZq3t2tTEmVwuzS05-H0XkoZibRikRyISB4aaNW6A0adS2rECHeqUXQdHGPUAwnsIg5b3IdW9Iot4bfHTj7d3KI1MQuECkrpgE2_LYkDTFivdD88xpNGqLNuIsI2iYWRE4_9O.jpg"&gt;&lt;/p&gt;&lt;p&gt;“</w:t>
      </w:r>
      <w:r>
        <w:rPr>
          <w:sz w:val="32"/>
          <w:szCs w:val="32"/>
        </w:rPr>
        <w:t>男生把 坶垮放女生 坶垮里”的表达方式，不仅体现出年轻一代对于网络语言的接受度，也反映了传统文本与新兴网络语言之间互动融合的情况。这一过程中，我们可以看到一种新的网络用语体系正在形成，它具有独特的韵味和魅力。</w:t>
      </w:r>
      <w:r>
        <w:rPr>
          <w:sz w:val="32"/>
          <w:szCs w:val="32"/>
        </w:rPr>
        <w:t>&lt;/p&gt;&lt;p&gt;</w:t>
      </w:r>
      <w:r>
        <w:rPr>
          <w:sz w:val="32"/>
          <w:szCs w:val="32"/>
        </w:rPr>
        <w:t>表达爱意与挑战心态</w:t>
      </w:r>
      <w:r>
        <w:rPr>
          <w:sz w:val="32"/>
          <w:szCs w:val="32"/>
        </w:rPr>
        <w:t>&lt;/p&gt;&lt;p&gt;&lt;img src="/static-img/fOZaua7ned49YoWNiC5sZHh6Z0wqoiA9tGyzq_trOFGSmD_BtGxJMRq35TZBZq3t2tTEmVwuzS05-H0XkoZibRikRyISB4aaNW6A0adS2rECHeqUXQdHGPUAwnsIg5b3IdW9Iot4bfHTj7d3KI1MQuECkrpgE2_LYkDTFivdD88xpNGqLNuIsI2iYWRE4_9O.jpg"&gt;&lt;/p&gt;&lt;p&gt;</w:t>
      </w:r>
      <w:r>
        <w:rPr>
          <w:sz w:val="32"/>
          <w:szCs w:val="32"/>
        </w:rPr>
        <w:t>这样的行为也可以看作是一种对对方的心理挑战，或许是在试图通过这种方式证明自己的勇气或深情。但同时，它也涉及到风险，因为如果被拒绝，这样的行为可能会导致双方关系出现裂痕。</w:t>
      </w:r>
      <w:r>
        <w:rPr>
          <w:sz w:val="32"/>
          <w:szCs w:val="32"/>
        </w:rPr>
        <w:t>&lt;/p&gt;&lt;p&gt;</w:t>
      </w:r>
      <w:r>
        <w:rPr>
          <w:sz w:val="32"/>
          <w:szCs w:val="32"/>
        </w:rPr>
        <w:t>观众参与式叙事</w:t>
      </w:r>
      <w:r>
        <w:rPr>
          <w:sz w:val="32"/>
          <w:szCs w:val="32"/>
        </w:rPr>
        <w:t>&lt;/p&gt;&lt;p&gt;</w:t>
      </w:r>
      <w:r>
        <w:rPr>
          <w:sz w:val="32"/>
          <w:szCs w:val="32"/>
        </w:rPr>
        <w:t>在观看这样的视频时，观众常常会参与到故事之中，他们会根据自己的生活经验去思考“如果我换位子，我会怎么做？”这样的问题。这种观众参与式叙事模式，使得内容更加吸引人，同时也促进了社区间的情感交流。</w:t>
      </w:r>
      <w:r>
        <w:rPr>
          <w:sz w:val="32"/>
          <w:szCs w:val="32"/>
        </w:rPr>
        <w:t>&lt;/p&gt;&lt;p&gt;</w:t>
      </w:r>
      <w:r>
        <w:rPr>
          <w:sz w:val="32"/>
          <w:szCs w:val="32"/>
        </w:rPr>
        <w:t>文化价值观察变化</w:t>
      </w:r>
      <w:r>
        <w:rPr>
          <w:sz w:val="32"/>
          <w:szCs w:val="32"/>
        </w:rPr>
        <w:t>&lt;/p&gt;&lt;p&gt;</w:t>
      </w:r>
      <w:r>
        <w:rPr>
          <w:sz w:val="32"/>
          <w:szCs w:val="32"/>
        </w:rPr>
        <w:t>最终，“男生把 坸垒放在女生的苹果里”这类话题让我们有机会观察到一个社会群体如何以不同的方式来理解爱情、友谊以及社交关系。这也是我们认识到现代社会价值观念随着技术发展而不断演变的一个窗口。</w:t>
      </w:r>
      <w:r>
        <w:rPr>
          <w:sz w:val="32"/>
          <w:szCs w:val="32"/>
        </w:rPr>
        <w:t>&lt;/p&gt;&lt;p&gt;&lt;a href = "/doc/967744-</w:t>
      </w:r>
      <w:r>
        <w:rPr>
          <w:sz w:val="32"/>
          <w:szCs w:val="32"/>
        </w:rPr>
        <w:t>男生把坤坤放女生坤坤里视频</w:t>
      </w:r>
      <w:r>
        <w:rPr>
          <w:sz w:val="32"/>
          <w:szCs w:val="32"/>
        </w:rPr>
        <w:t>.doc" rel="alternate" download="967744-</w:t>
      </w:r>
      <w:r>
        <w:rPr>
          <w:sz w:val="32"/>
          <w:szCs w:val="32"/>
        </w:rPr>
        <w:t>男生把坤坤放女生坤坤里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