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婚姻揭秘强势婚宠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爱婚姻：揭秘强势婚宠的魅力与挑战</w:t>
      </w:r>
      <w:r>
        <w:rPr>
          <w:sz w:val="32"/>
          <w:szCs w:val="32"/>
        </w:rPr>
        <w:t>&lt;/p&gt;&lt;p&gt;&lt;img src="/static-img/xIGo6QaWuTApadyA1rARHXzCRXZ5MCWVS9X2w8zKmB_jMaTClibbNzwgnb1Pe-Rl.jpg"&gt;&lt;/p&gt;&lt;p&gt;</w:t>
      </w:r>
      <w:r>
        <w:rPr>
          <w:sz w:val="32"/>
          <w:szCs w:val="32"/>
        </w:rPr>
        <w:t>强势婚宠往往是伴侣之间关系的一道亮丽风景，它们不仅能够提升夫妻间的情感交流，还能在生活中带来无限乐趣。然而，拥有这样的宠物也需要付出相应的责任和努力。以下六点深入探讨了强势婚宠在现代家庭中的角色及其影响。</w:t>
      </w:r>
      <w:r>
        <w:rPr>
          <w:sz w:val="32"/>
          <w:szCs w:val="32"/>
        </w:rPr>
        <w:t>&lt;/p&gt;&lt;p&gt;</w:t>
      </w:r>
      <w:r>
        <w:rPr>
          <w:sz w:val="32"/>
          <w:szCs w:val="32"/>
        </w:rPr>
        <w:t>忠诚守护者</w:t>
      </w:r>
      <w:r>
        <w:rPr>
          <w:sz w:val="32"/>
          <w:szCs w:val="32"/>
        </w:rPr>
        <w:t>&lt;/p&gt;&lt;p&gt;&lt;img src="/static-img/TM-K01knkrBLVloL6Caw93zCRXZ5MCWVS9X2w8zKmB-G6s9RnzgaERRWW-rWw22qhDEBjIxrdzKIoFZO9X64pi9ICYwEvYFZ2Nf6M20_uChX2r2h42s1dU4_KFfnRgT5DCAbYsOD1vBmcm9A20hiJDaey5LAjKobaurNnXEwg3rAyolL_Err8_mkGcf07FiTd5F3oaFvoLquZpfaNgBSbA.jpg"&gt;&lt;/p&gt;&lt;p&gt;</w:t>
      </w:r>
      <w:r>
        <w:rPr>
          <w:sz w:val="32"/>
          <w:szCs w:val="32"/>
        </w:rPr>
        <w:t>强势婚宠如同一位忠诚的守卫者，他们总是第一时间发现并警告主人潜在的危险，这种保护欲让它们成为家庭成员不可或缺的一部分。例如，一只忠实的小狗可能会在主人感到疲惫或沮丧时主动靠近，用它温暖的眼神为你提供慰藉。</w:t>
      </w:r>
      <w:r>
        <w:rPr>
          <w:sz w:val="32"/>
          <w:szCs w:val="32"/>
        </w:rPr>
        <w:t>&lt;/p&gt;&lt;p&gt;</w:t>
      </w:r>
      <w:r>
        <w:rPr>
          <w:sz w:val="32"/>
          <w:szCs w:val="32"/>
        </w:rPr>
        <w:t>情感连接器</w:t>
      </w:r>
      <w:r>
        <w:rPr>
          <w:sz w:val="32"/>
          <w:szCs w:val="32"/>
        </w:rPr>
        <w:t>&lt;/p&gt;&lt;p&gt;&lt;img src="/static-img/AhBK3De4WbCfsWSFGYBJEnzCRXZ5MCWVS9X2w8zKmB-G6s9RnzgaERRWW-rWw22qhDEBjIxrdzKIoFZO9X64pi9ICYwEvYFZ2Nf6M20_uChX2r2h42s1dU4_KFfnRgT5DCAbYsOD1vBmcm9A20hiJDaey5LAjKobaurNnXEwg3rAyolL_Err8_mkGcf07FiTd5F3oaFvoLquZpfaNgBSbA.jpg"&gt;&lt;/p&gt;&lt;p&gt;</w:t>
      </w:r>
      <w:r>
        <w:rPr>
          <w:sz w:val="32"/>
          <w:szCs w:val="32"/>
        </w:rPr>
        <w:t>强势婚宠通过它们独特的情感表达能力，如犬类跳跃欢迎、猫咪柔软摩擦等，帮助夫妻更好地沟通和理解彼此。这不仅丰富了夫妻双方的情感世界，也增进了两人之间的情感亲密度。</w:t>
      </w:r>
      <w:r>
        <w:rPr>
          <w:sz w:val="32"/>
          <w:szCs w:val="32"/>
        </w:rPr>
        <w:t>&lt;/p&gt;&lt;p&gt;</w:t>
      </w:r>
      <w:r>
        <w:rPr>
          <w:sz w:val="32"/>
          <w:szCs w:val="32"/>
        </w:rPr>
        <w:t>生活调节者</w:t>
      </w:r>
      <w:r>
        <w:rPr>
          <w:sz w:val="32"/>
          <w:szCs w:val="32"/>
        </w:rPr>
        <w:t>&lt;/p&gt;&lt;p&gt;&lt;img src="/static-img/3ab4vB1OUTKbcYgR_Pt7GXzCRXZ5MCWVS9X2w8zKmB-G6s9RnzgaERRWW-rWw22qhDEBjIxrdzKIoFZO9X64pi9ICYwEvYFZ2Nf6M20_uChX2r2h42s1dU4_KFfnRgT5DCAbYsOD1vBmcm9A20hiJDaey5LAjKobaurNnXEwg3rAyolL_Err8_mkGcf07FiTd5F3oaFvoLquZpfaNgBSbA.jpg"&gt;&lt;/p&gt;&lt;p&gt;</w:t>
      </w:r>
      <w:r>
        <w:rPr>
          <w:sz w:val="32"/>
          <w:szCs w:val="32"/>
        </w:rPr>
        <w:t>有些动物，如猫、狗等，对主人日常生活有着明显影响，无论是在运动上还是饮食习惯，都可能因为它们而发生改变。这也使得人们更加注重健康和活跃的心态，从而改善整体生活质量。</w:t>
      </w:r>
      <w:r>
        <w:rPr>
          <w:sz w:val="32"/>
          <w:szCs w:val="32"/>
        </w:rPr>
        <w:t>&lt;/p&gt;&lt;p&gt;</w:t>
      </w:r>
      <w:r>
        <w:rPr>
          <w:sz w:val="32"/>
          <w:szCs w:val="32"/>
        </w:rPr>
        <w:t>教育引导者</w:t>
      </w:r>
      <w:r>
        <w:rPr>
          <w:sz w:val="32"/>
          <w:szCs w:val="32"/>
        </w:rPr>
        <w:t>&lt;/p&gt;&lt;p&gt;&lt;img src="/static-img/BLMg8l-O06MDx_H7CmFn2nzCRXZ5MCWVS9X2w8zKmB-G6s9RnzgaERRWW-rWw22qhDEBjIxrdzKIoFZO9X64pi9ICYwEvYFZ2Nf6M20_uChX2r2h42s1dU4_KFfnRgT5DCAbYsOD1vBmcm9A20hiJDaey5LAjKobaurNnXEwg3rAyolL_Err8_mkGcf07FiTd5F3oaFvoLquZpfaNgBSbA.jpg"&gt;&lt;/p&gt;&lt;p&gt;</w:t>
      </w:r>
      <w:r>
        <w:rPr>
          <w:sz w:val="32"/>
          <w:szCs w:val="32"/>
        </w:rPr>
        <w:t>对于孩子来说，有些动物尤其是家养小动物可以作为他们成长过程中的重要学习对象，让孩子学会责任感、耐心和关爱他人的价值观。此外，很多父母通过与孩子一起照顾这些动物，可以促进家庭成员间更紧密的联系。</w:t>
      </w:r>
      <w:r>
        <w:rPr>
          <w:sz w:val="32"/>
          <w:szCs w:val="32"/>
        </w:rPr>
        <w:t>&lt;/p&gt;&lt;p&gt;</w:t>
      </w:r>
      <w:r>
        <w:rPr>
          <w:sz w:val="32"/>
          <w:szCs w:val="32"/>
        </w:rPr>
        <w:t>压力缓解剂</w:t>
      </w:r>
      <w:r>
        <w:rPr>
          <w:sz w:val="32"/>
          <w:szCs w:val="32"/>
        </w:rPr>
        <w:t>&lt;/p&gt;&lt;p&gt;</w:t>
      </w:r>
      <w:r>
        <w:rPr>
          <w:sz w:val="32"/>
          <w:szCs w:val="32"/>
        </w:rPr>
        <w:t>研究显示，与人类不同，许多动物对压力的反应方式更加积极，不像人类那样会导致抑郁或者焦虑。在现代社会越来越快节奏中，拥有一个可供抱抱或者玩耍的小朋友可以有效减轻人际关系中的压力，为我们带来宁静与平衡。</w:t>
      </w:r>
      <w:r>
        <w:rPr>
          <w:sz w:val="32"/>
          <w:szCs w:val="32"/>
        </w:rPr>
        <w:t>&lt;/p&gt;&lt;p&gt;</w:t>
      </w:r>
      <w:r>
        <w:rPr>
          <w:sz w:val="32"/>
          <w:szCs w:val="32"/>
        </w:rPr>
        <w:t>社交活动促进者</w:t>
      </w:r>
      <w:r>
        <w:rPr>
          <w:sz w:val="32"/>
          <w:szCs w:val="32"/>
        </w:rPr>
        <w:t>&lt;/p&gt;&lt;p&gt;</w:t>
      </w:r>
      <w:r>
        <w:rPr>
          <w:sz w:val="32"/>
          <w:szCs w:val="32"/>
        </w:rPr>
        <w:t>最后，在现代社会里，由于工作量增加和个人时间稀缺，使得人们难以维持良好的社交网络。但是，与其他喜欢同类互动的人一起照顾自己的家禽或兽类，却可以成为一种自然且愉悦的社交活动，从而拓宽人际网络，并享受来自共同兴趣爱好者的陪伴。</w:t>
      </w:r>
      <w:r>
        <w:rPr>
          <w:sz w:val="32"/>
          <w:szCs w:val="32"/>
        </w:rPr>
        <w:t>&lt;/p&gt;&lt;p&gt;&lt;a href = "/doc/967593-</w:t>
      </w:r>
      <w:r>
        <w:rPr>
          <w:sz w:val="32"/>
          <w:szCs w:val="32"/>
        </w:rPr>
        <w:t>宠爱婚姻揭秘强势婚宠的魅力与挑战</w:t>
      </w:r>
      <w:r>
        <w:rPr>
          <w:sz w:val="32"/>
          <w:szCs w:val="32"/>
        </w:rPr>
        <w:t>.doc" rel="alternate" download="967593-</w:t>
      </w:r>
      <w:r>
        <w:rPr>
          <w:sz w:val="32"/>
          <w:szCs w:val="32"/>
        </w:rPr>
        <w:t>宠爱婚姻揭秘强势婚宠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