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咬小兔兔应该咬多长时间适度的亲昵与沟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需要了解正确的咬合时长？</w:t>
      </w:r>
      <w:r>
        <w:rPr>
          <w:sz w:val="32"/>
          <w:szCs w:val="32"/>
        </w:rPr>
        <w:t>&lt;/p&gt;&lt;p&gt;&lt;img src="/static-img/dGAmAdeN_JRdOnYlCxrVz9RDG6oRVc3eyYHXO-DM-9jTLu6eZmGaBR-PK5ujuTQM.jpg"&gt;&lt;/p&gt;&lt;p&gt;</w:t>
      </w:r>
      <w:r>
        <w:rPr>
          <w:sz w:val="32"/>
          <w:szCs w:val="32"/>
        </w:rPr>
        <w:t>在现代社会，人们对于情感和身体接触的需求日益增长。两个人之间的情感纽带常常通过肢体语言来加强，而亲吻是表达爱意的一种重要方式。然而，如何进行亲吻，更具体地说，是如何进行口腔交互，这是一个让许多人感到困惑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适度的亲昵？</w:t>
      </w:r>
      <w:r>
        <w:rPr>
          <w:sz w:val="32"/>
          <w:szCs w:val="32"/>
        </w:rPr>
        <w:t>&lt;/p&gt;&lt;p&gt;&lt;img src="/static-img/xDI_AyMR6kcN1hjJakqdNNRDG6oRVc3eyYHXO-DM-9hMx_KXT6ePdCcGdqjlqf7tpWfSYBkdxwZuTwGGJEUcck3QR7DILqy2Fr_pFbuyGX05pKh-2hEFfMb7iuCu_BDehPFpySUAfPU2NOeFhWJUlAsjQL3YfZkGAcqYFw8yKIQ.jpg"&gt;&lt;/p&gt;&lt;p&gt;</w:t>
      </w:r>
      <w:r>
        <w:rPr>
          <w:sz w:val="32"/>
          <w:szCs w:val="32"/>
        </w:rPr>
        <w:t>首先，我们要明确“适度”这个词汇。在谈论性行为或任何形式的人际接触时，“适度”意味着既不会过于激烈，也不会太过温和。这就涉及到了双方的心理状态、情感准备以及对这种行为的认知。在我们探讨男朋友应该怎样咬小兔兔之前，我们需要理解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判断是否为“适度”的动作？</w:t>
      </w:r>
      <w:r>
        <w:rPr>
          <w:sz w:val="32"/>
          <w:szCs w:val="32"/>
        </w:rPr>
        <w:t>&lt;/p&gt;&lt;p&gt;&lt;img src="/static-img/Wbecg3ab43EqyNzpvrUoDdRDG6oRVc3eyYHXO-DM-9hMx_KXT6ePdCcGdqjlqf7tpWfSYBkdxwZuTwGGJEUcck3QR7DILqy2Fr_pFbuyGX05pKh-2hEFfMb7iuCu_BDehPFpySUAfPU2NOeFhWJUlAsjQL3YfZkGAcqYFw8yKIQ.jpg"&gt;&lt;/p&gt;&lt;p&gt;</w:t>
      </w:r>
      <w:r>
        <w:rPr>
          <w:sz w:val="32"/>
          <w:szCs w:val="32"/>
        </w:rPr>
        <w:t>在实际操作中，要判断一个动作是否为“适度”，关键看双方的心态反应。如果一方表现出不快或不舒服，那么即使动作本身看起来可能并不粗暴，它也可能被认为是不恰当的。而另一方面，如果双方都享受并且没有任何负面反应，那么这很可能就是一种健康的情绪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男性角色：男朋友咬小兔兔应该怎么做？</w:t>
      </w:r>
      <w:r>
        <w:rPr>
          <w:sz w:val="32"/>
          <w:szCs w:val="32"/>
        </w:rPr>
        <w:t>&lt;/p&gt;&lt;p&gt;&lt;img src="/static-img/A4AV6iTUNPEg-hVCTIiQCdRDG6oRVc3eyYHXO-DM-9hMx_KXT6ePdCcGdqjlqf7tpWfSYBkdxwZuTwGGJEUcck3QR7DILqy2Fr_pFbuyGX05pKh-2hEFfMb7iuCu_BDehPFpySUAfPU2NOeFhWJUlAsjQL3YfZkGAcqYFw8yKIQ.jpg"&gt;&lt;/p&gt;&lt;p&gt;</w:t>
      </w:r>
      <w:r>
        <w:rPr>
          <w:sz w:val="32"/>
          <w:szCs w:val="32"/>
        </w:rPr>
        <w:t>至于男性角色的问题——他们应该怎样地参与到这样的互动中，从而避免误解或伤害伴侣。这里有几个指导原则可以遵循。一方面，男人应当尊重女性主导权，让她们决定何时、何地以及以何种方式进行这样的互动；另一方面，他们也应当积极倾听，并且如果对方表达出了不满或者反对，他们应立即停止并寻求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不同的反应和反馈？</w:t>
      </w:r>
      <w:r>
        <w:rPr>
          <w:sz w:val="32"/>
          <w:szCs w:val="32"/>
        </w:rPr>
        <w:t>&lt;/p&gt;&lt;p&gt;&lt;img src="/static-img/NZLgiC0XCbgzs4u_yOryC9RDG6oRVc3eyYHXO-DM-9hMx_KXT6ePdCcGdqjlqf7tpWfSYBkdxwZuTwGGJEUcck3QR7DILqy2Fr_pFbuyGX05pKh-2hEFfMb7iuCu_BDehPFpySUAfPU2NOeFhWJUlAsjQL3YfZkGAcqYFw8yKIQ.jpg"&gt;&lt;/p&gt;&lt;p&gt;</w:t>
      </w:r>
      <w:r>
        <w:rPr>
          <w:sz w:val="32"/>
          <w:szCs w:val="32"/>
        </w:rPr>
        <w:t>由于每个人的接受程度不同，以及每次情况都是独特无二，所以一定要密切关注对方的反应，无论是身体语言还是言语。当你发现自己所采取的手段引起了不安，你必须立刻调整你的行为模式，以便更好地匹配彼此的心理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：建立真正的情感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追求情感连接的时候，最重要的是建立信任与开放式沟通。当我们能够坦诚相待，不仅仅是在物理上的接触，而且是在心理层面的相互理解上，都能更加深入地融入彼此生活中的时候，那么，即使在最微妙的事情上，如“男朋友咬小兔兔应该咬多长时间”，我们也会找到共同理解和欣赏，从而构建起一个更坚实、更持久的人际关系网络。</w:t>
      </w:r>
      <w:r>
        <w:rPr>
          <w:sz w:val="32"/>
          <w:szCs w:val="32"/>
        </w:rPr>
        <w:t>&lt;/p&gt;&lt;p&gt;&lt;a href = "/doc/967448-</w:t>
      </w:r>
      <w:r>
        <w:rPr>
          <w:sz w:val="32"/>
          <w:szCs w:val="32"/>
        </w:rPr>
        <w:t>男朋友咬小兔兔应该咬多长时间适度的亲昵与沟通</w:t>
      </w:r>
      <w:r>
        <w:rPr>
          <w:sz w:val="32"/>
          <w:szCs w:val="32"/>
        </w:rPr>
        <w:t>.doc" rel="alternate" download="967448-</w:t>
      </w:r>
      <w:r>
        <w:rPr>
          <w:sz w:val="32"/>
          <w:szCs w:val="32"/>
        </w:rPr>
        <w:t>男朋友咬小兔兔应该咬多长时间适度的亲昵与沟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