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我们身边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的世界里，有一个地方，人们常常不太愿意去探索，那就是他们的身边。我们每个人都生活在自己的小天地中，但有时候，却忽略了那些与我们日常相伴的人和事。他们的世界，是指那些隐藏在显眼之下的秘密，是对周围环境的一种特别理解。</w:t>
      </w:r>
      <w:r>
        <w:rPr>
          <w:sz w:val="32"/>
          <w:szCs w:val="32"/>
        </w:rPr>
        <w:t>&lt;/p&gt;&lt;p&gt;&lt;img src="/static-img/F1IqUGC0zp6c9hqbIWzZUUAo3HjfAj3tIMx8ubxX93O9pboL8jMm4zjxzCxiEbx8.jpg"&gt;&lt;/p&gt;&lt;p&gt;</w:t>
      </w:r>
      <w:r>
        <w:rPr>
          <w:sz w:val="32"/>
          <w:szCs w:val="32"/>
        </w:rPr>
        <w:t>想象一下，当你走进一家老字号书店时，你会发现那是一扇通往另一个世界的大门。在这里，书架上堆积着各种各样的书籍，每一本都是通向知识、情感或是冒险的钥匙。而那个坐在角落里，用眼镜读书的小伙子，他可能正沉浸于自己构建的一个虚拟世界，那是一个由文字编织成的幻想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咖啡馆里，无论你坐哪里，都能听到各种不同的故事。旁边桌上的年轻夫妇，他们低声交谈，偶尔抬头看向窗外，那是彼此心中的梦想，而你的座位下面，也许就藏着某个诗人的灵感来源，或是某个作家的创作灵感。</w:t>
      </w:r>
      <w:r>
        <w:rPr>
          <w:sz w:val="32"/>
          <w:szCs w:val="32"/>
        </w:rPr>
        <w:t>&lt;/p&gt;&lt;p&gt;&lt;img src="/static-img/RyqV_N_67pbG-KnKbQJV40Ao3HjfAj3tIMx8ubxX93MhRrVMh3IkN7eI3CbOOeNRnHuwzmgE-iSXIhnbJ4M5kG24XN6EjxIkas3SW5GoZRVwzzJP4Oj7t4vVR_KQ-FoO.jpg"&gt;&lt;/p&gt;&lt;p&gt;</w:t>
      </w:r>
      <w:r>
        <w:rPr>
          <w:sz w:val="32"/>
          <w:szCs w:val="32"/>
        </w:rPr>
        <w:t>他们的世界，不仅仅包括这些明显的地方，更包含了所有那些似乎平凡却又神秘的事情，比如街头巷尾的小贩们如何用简单的手艺打造出生命力；或者邻居们如何通过无言的情谊温暖人心。这一切，都构成了一个复杂而又迷人的网络，它既触及我们的内心，又影响着我们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们太忙于追逐远方的事物，以至于忘记了欣赏脚下的土地。因此，让我们试着停下来观察，就像孩子般好奇地去探索这片属于我们大家共同体验的地球。当你注意到这些细微之处，你会发现原来“他们”的世界其实就在你的身边，只等你去发现和领悟。</w:t>
      </w:r>
      <w:r>
        <w:rPr>
          <w:sz w:val="32"/>
          <w:szCs w:val="32"/>
        </w:rPr>
        <w:t>&lt;/p&gt;&lt;p&gt;&lt;img src="/static-img/1mvh3tRgNAqPRhTEYBiJiUAo3HjfAj3tIMx8ubxX93MhRrVMh3IkN7eI3CbOOeNRnHuwzmgE-iSXIhnbJ4M5kG24XN6EjxIkas3SW5GoZRVwzzJP4Oj7t4vVR_KQ-FoO.jpg"&gt;&lt;/p&gt;&lt;p&gt;&lt;a href = "/doc/967340-</w:t>
      </w:r>
      <w:r>
        <w:rPr>
          <w:sz w:val="32"/>
          <w:szCs w:val="32"/>
        </w:rPr>
        <w:t>他们的世界我们身边的神秘力量</w:t>
      </w:r>
      <w:r>
        <w:rPr>
          <w:sz w:val="32"/>
          <w:szCs w:val="32"/>
        </w:rPr>
        <w:t>.doc" rel="alternate" download="967340-</w:t>
      </w:r>
      <w:r>
        <w:rPr>
          <w:sz w:val="32"/>
          <w:szCs w:val="32"/>
        </w:rPr>
        <w:t>他们的世界我们身边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