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探秘隐世宅邸的魔法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探秘隐世宅邸的魔法与奇迹</w:t>
      </w:r>
      <w:r>
        <w:rPr>
          <w:sz w:val="32"/>
          <w:szCs w:val="32"/>
        </w:rPr>
        <w:t>&lt;/p&gt;&lt;p&gt;&lt;img src="/static-img/uXNt2CFGiJEXCOUUqzhFrq1ZZTpxCKMfoloPbRuZzBfOApL_A5RYoMQXWlxWatU8.jpg"&gt;&lt;/p&gt;&lt;p&gt;</w:t>
      </w:r>
      <w:r>
        <w:rPr>
          <w:sz w:val="32"/>
          <w:szCs w:val="32"/>
        </w:rPr>
        <w:t>随身仙家洞府是古老传说中的一种神秘住所，据说拥有强大的保护法术和丰富的宝藏。以下是对这种神话般存在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的起源</w:t>
      </w:r>
      <w:r>
        <w:rPr>
          <w:sz w:val="32"/>
          <w:szCs w:val="32"/>
        </w:rPr>
        <w:t>&lt;/p&gt;&lt;p&gt;&lt;img src="/static-img/Jy0c5vy8JN9GZ--5PtJtIa1ZZTpxCKMfoloPbRuZzBc66nU5xqC_duFfYBH8fiNY5VqisZiYvj-BbCEqNohEq6DOoOQunmbyR80AbDi-EJGBl9ckVbO9oaGXVYNfc4KI.jpg"&gt;&lt;/p&gt;&lt;p&gt;</w:t>
      </w:r>
      <w:r>
        <w:rPr>
          <w:sz w:val="32"/>
          <w:szCs w:val="32"/>
        </w:rPr>
        <w:t>随身仙家洞府之所以能够实现“随身”的功能，是因为它具有一套独特的空间魔法。这套魔法可以将一处小巧的居所无缝连接到使用者身上，无论他走到哪里，这个居所都会跟随着他。这种能力极大地增加了使用者的自由度，同时也为他们提供了一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中的生活方式</w:t>
      </w:r>
      <w:r>
        <w:rPr>
          <w:sz w:val="32"/>
          <w:szCs w:val="32"/>
        </w:rPr>
        <w:t>&lt;/p&gt;&lt;p&gt;&lt;img src="/static-img/oagDSsbs0b2YQXw7uM8FCa1ZZTpxCKMfoloPbRuZzBc66nU5xqC_duFfYBH8fiNY5VqisZiYvj-BbCEqNohEq6DOoOQunmbyR80AbDi-EJGBl9ckVbO9oaGXVYNfc4KI.jpg"&gt;&lt;/p&gt;&lt;p&gt;</w:t>
      </w:r>
      <w:r>
        <w:rPr>
          <w:sz w:val="32"/>
          <w:szCs w:val="32"/>
        </w:rPr>
        <w:t>生活在一个随时都能回到自己家的环境中，对于那些经常需要远行冒险的人来说是一种极大的方便。而且，由于这座房子本质上就是一件装备，所以它可以被视作一种特殊类型的情侣项链或者家族首饰，成为家庭成员间永恒联系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的安全机制</w:t>
      </w:r>
      <w:r>
        <w:rPr>
          <w:sz w:val="32"/>
          <w:szCs w:val="32"/>
        </w:rPr>
        <w:t>&lt;/p&gt;&lt;p&gt;&lt;img src="/static-img/qdj0VTeT9iwBKsNSkUDHGq1ZZTpxCKMfoloPbRuZzBc66nU5xqC_duFfYBH8fiNY5VqisZiYvj-BbCEqNohEq6DOoOQunmbyR80AbDi-EJGBl9ckVbO9oaGXVYNfc4KI.jpg"&gt;&lt;/p&gt;&lt;p&gt;</w:t>
      </w:r>
      <w:r>
        <w:rPr>
          <w:sz w:val="32"/>
          <w:szCs w:val="32"/>
        </w:rPr>
        <w:t>为了保证住户们不受外界威胁，随身仙家的设计融合了高级防护咒语和隐形技术。当有潜在威胁出现时，这些咒语会自动激活，将住宅隐藏起来或设置障眼法，使攻击者无法发现其位置。此外，还有预先设定的警报系统，可以及时通知主人并提供逃生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的装饰与布局</w:t>
      </w:r>
      <w:r>
        <w:rPr>
          <w:sz w:val="32"/>
          <w:szCs w:val="32"/>
        </w:rPr>
        <w:t>&lt;/p&gt;&lt;p&gt;&lt;img src="/static-img/WnVGrnOMae1p_hEe2PxH_61ZZTpxCKMfoloPbRuZzBc66nU5xqC_duFfYBH8fiNY5VqisZiYvj-BbCEqNohEq6DOoOQunmbyR80AbDi-EJGBl9ckVbO9oaGXVYNfc4KI.jpg"&gt;&lt;/p&gt;&lt;p&gt;</w:t>
      </w:r>
      <w:r>
        <w:rPr>
          <w:sz w:val="32"/>
          <w:szCs w:val="32"/>
        </w:rPr>
        <w:t>尽管其实体形式可能很小，但内部却可以根据主人心意进行无限扩展。一间普通房间内可能隐藏着数十个不同的区域，每一个区域都可独立管理，从书房、图书馆到密室等多样化功能均可实现。每一次进入，都能发现新的惊喜和意想不到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 身 仙 家 洞 府 的 维 护 与 维 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房屋通常由精灵手工制作，它们具有自我修复属性。当遭遇损坏或磨损时，它们能够通过自然资源如光芒、水流等逐渐恢复原状。同时，因为它们既不是固定的建筑，也不是真正意义上的物品，所以维护成本相对较低，不需要像其他结构那样频繁更换零件或进行重建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 身 仙 家 洞 府 在 现 代 社 会 中 的 应 用 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现实科技尚未成熟，但我们可以看到类似的概念在现代科技中已经悄然崭露头角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正不断发展，为人们创造出更加沉浸式且个性化的生活体验。在未来，如果这一概念得到进一步完善，它可能会彻底改变我们的居住方式和旅行模式。</w:t>
      </w:r>
      <w:r>
        <w:rPr>
          <w:sz w:val="32"/>
          <w:szCs w:val="32"/>
        </w:rPr>
        <w:t>&lt;/p&gt;&lt;p&gt;&lt;a href = "/doc/967203-</w:t>
      </w:r>
      <w:r>
        <w:rPr>
          <w:sz w:val="32"/>
          <w:szCs w:val="32"/>
        </w:rPr>
        <w:t>随身仙家洞府探秘隐世宅邸的魔法与奇迹</w:t>
      </w:r>
      <w:r>
        <w:rPr>
          <w:sz w:val="32"/>
          <w:szCs w:val="32"/>
        </w:rPr>
        <w:t>.doc" rel="alternate" download="967203-</w:t>
      </w:r>
      <w:r>
        <w:rPr>
          <w:sz w:val="32"/>
          <w:szCs w:val="32"/>
        </w:rPr>
        <w:t>随身仙家洞府探秘隐世宅邸的魔法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