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的初次开放嫩苞紧致的青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的身体与灵魂都充满了无限的可能。特别是在韩国，这个风靡全球的国家，不仅有着时尚潮流，还有着一批批才华横溢、气质非凡的年轻女性。她们不仅在学术上有所成就，在生活中也展现出一种独特而迷人的魅力。</w:t>
      </w:r>
      <w:r>
        <w:rPr>
          <w:sz w:val="32"/>
          <w:szCs w:val="32"/>
        </w:rPr>
        <w:t>&lt;/p&gt;&lt;p&gt;&lt;img src="/static-img/G77boVAvO4fG-X7NwB737UyQV6aiZC6kl8wTf_KQ9Z4.jpg"&gt;&lt;/p&gt;&lt;p&gt;</w:t>
      </w:r>
      <w:r>
        <w:rPr>
          <w:sz w:val="32"/>
          <w:szCs w:val="32"/>
        </w:rPr>
        <w:t>强开小婷嫩苞又嫩又紧视频韩国，就是关于这样一群年轻女孩，她们正处于人生的一个重要转折点。在这个过程中，每个人都面临着不同的挑战和选择，但最终都是为了寻找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这些女孩在外表上的变化。随着年龄的增长，她们开始体会到身体内部的一些变化，比如月经周期、乳房发育等，这些都是她们成长的一个标志。而当她们第一次打开自己的“嫩苞”时，那种既紧张又兴奋的心情，是每个女孩都会有的体验。这是一个新生事物，需要勇敢去探索，也需要耐心去理解。</w:t>
      </w:r>
      <w:r>
        <w:rPr>
          <w:sz w:val="32"/>
          <w:szCs w:val="32"/>
        </w:rPr>
        <w:t>&lt;/p&gt;&lt;p&gt;&lt;img src="/static-img/dZjpe_WBAqhKZE7VaCaZuEyQV6aiZC6kl8wTf_KQ9Z4.jpg"&gt;&lt;/p&gt;&lt;p&gt;</w:t>
      </w:r>
      <w:r>
        <w:rPr>
          <w:sz w:val="32"/>
          <w:szCs w:val="32"/>
        </w:rPr>
        <w:t>其次，这个过程中的心理状态也是非常复杂和微妙。一方面，她们可能会感到一些焦虑或不安，因为这是一个完全未知的事情；另一方面，他们也可能会期待这将带来什么样的改变，或许是更加成熟的自己。这种内心的情感波动，对于每一个人来说都是不可估量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角度看，这也是一个值得关注的话题。在这个快速发展的地方，性教育已经成为必修课之一，每个人都应该了解如何正确处理自己的身体，以及如何以健康和安全为前提进行相应的手法操作。这不仅对于个人的健康至关重要，也对整个社会文化产生了深远影响。</w:t>
      </w:r>
      <w:r>
        <w:rPr>
          <w:sz w:val="32"/>
          <w:szCs w:val="32"/>
        </w:rPr>
        <w:t>&lt;/p&gt;&lt;p&gt;&lt;img src="/static-img/oOQu6bToybhxecAuy3KxqkyQV6aiZC6kl8wTf_KQ9Z4.jpg"&gt;&lt;/p&gt;&lt;p&gt;</w:t>
      </w:r>
      <w:r>
        <w:rPr>
          <w:sz w:val="32"/>
          <w:szCs w:val="32"/>
        </w:rPr>
        <w:t>此外，当我们观察那些分享过类似经历的小婷们，我们可以发现她们通常都会有一定的共鸣。她们之间建立起了一种特殊的情感纽带，即便是在网络上通过视频分享这样的方式，一份同情或理解，都能让彼此感到温暖和被看见。这种社交互动，不但能够缓解他们内心的压力，也为大家提供了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无论是强开小婷嫩苞还是其他任何事情，都应该遵循安全第一原则。如果没有足够了解或者准备，最好不要贸然行动，以免造成更大的伤害。此外，对于所有涉及敏感话题，如性教育、性行为等，建议从专业人士那里获得正确信息，并且始终保持开放态度去学习和接受新的知识与经验。</w:t>
      </w:r>
      <w:r>
        <w:rPr>
          <w:sz w:val="32"/>
          <w:szCs w:val="32"/>
        </w:rPr>
        <w:t>&lt;/p&gt;&lt;p&gt;&lt;img src="/static-img/JPG3HAw14y9zvk-aeLppwkyQV6aiZC6kl8wTf_KQ9Z4.jpg"&gt;&lt;/p&gt;&lt;p&gt;</w:t>
      </w:r>
      <w:r>
        <w:rPr>
          <w:sz w:val="32"/>
          <w:szCs w:val="32"/>
        </w:rPr>
        <w:t>总之，“强开小婷嫩苞又嫩又紧视频韩国”，不只是简单的一个事件，而是一场生命力的觉醒，更是一段青春旅途中的重要篇章。在这里，每个人都在用自己的方式书写着属于自己的人生故事，无论是快乐还是困难，只要勇敢地走下去，就一定能够找到属于你的答案。</w:t>
      </w:r>
      <w:r>
        <w:rPr>
          <w:sz w:val="32"/>
          <w:szCs w:val="32"/>
        </w:rPr>
        <w:t>&lt;/p&gt;&lt;p&gt;&lt;a href = "/doc/966785-</w:t>
      </w:r>
      <w:r>
        <w:rPr>
          <w:sz w:val="32"/>
          <w:szCs w:val="32"/>
        </w:rPr>
        <w:t>韩国美少女的初次开放嫩苞紧致的青春秘密</w:t>
      </w:r>
      <w:r>
        <w:rPr>
          <w:sz w:val="32"/>
          <w:szCs w:val="32"/>
        </w:rPr>
        <w:t>.doc" rel="alternate" download="966785-</w:t>
      </w:r>
      <w:r>
        <w:rPr>
          <w:sz w:val="32"/>
          <w:szCs w:val="32"/>
        </w:rPr>
        <w:t>韩国美少女的初次开放嫩苞紧致的青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