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那甜言蜜语让人难以抗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甜言蜜语，让人难以抗拒的魅力</w:t>
      </w:r>
      <w:r>
        <w:rPr>
          <w:sz w:val="32"/>
          <w:szCs w:val="32"/>
        </w:rPr>
        <w:t>&lt;/p&gt;&lt;p&gt;&lt;img src="/static-img/Xy0UHsj_HSK1sOEVkQ6EjyQo5OBUNWZjZkK15WjFqMng8AHFfY04b0DqtJXCsEti.jpg"&gt;&lt;/p&gt;&lt;p&gt;</w:t>
      </w:r>
      <w:r>
        <w:rPr>
          <w:sz w:val="32"/>
          <w:szCs w:val="32"/>
        </w:rPr>
        <w:t>在这个快节奏的社会中，人们常常被繁忙的工作和琐碎的生活所包围，往往忽视了与他人的交流和沟通。然而，有些人却能够用他们温柔而充满爱心的话语，打破这层厚重的冰墙，使得周围的人不由自主地陷入他们所营造出的温馨氛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甜到犯规了，是这样一种情况。当一个人说话时，不仅仅是为了传达信息，更像是用心去感受对方的心情，用言语去抚慰对方的心灵。在日常生活中，这种能力并不普遍，但对于那些拥有这种天赋的人来说，却是一种无形中的力量。</w:t>
      </w:r>
      <w:r>
        <w:rPr>
          <w:sz w:val="32"/>
          <w:szCs w:val="32"/>
        </w:rPr>
        <w:t>&lt;/p&gt;&lt;p&gt;&lt;img src="/static-img/_WNVbue-BiD_O-vFagfQGCQo5OBUNWZjZkK15WjFqMm3Cdj7uSUWonB5YysyV1tBULo_NEqSk2-sY1TpxMLl1-qt6rGCE6l6DVU7qCbEi0Oo1jBz8cHGHWI4g-LyXmdomHZOPwMMQqhC0qzeWYgdgf2WSScBWcjqtbHtunShOGI.png"&gt;&lt;/p&gt;&lt;p&gt;</w:t>
      </w:r>
      <w:r>
        <w:rPr>
          <w:sz w:val="32"/>
          <w:szCs w:val="32"/>
        </w:rPr>
        <w:t>记得小明在大学期间，他总是能准确把握朋友们的情绪，无论是在考试前给予鼓励还是在失恋后提供安慰，他总能找到最合适的话语来支持朋友。他的一席话仿佛有着魔力的力量，让每个人都感觉到了他的关怀。他的朋友们经常会说，小明，你真</w:t>
      </w:r>
      <w:r>
        <w:rPr>
          <w:sz w:val="32"/>
          <w:szCs w:val="32"/>
        </w:rPr>
        <w:t>sweet to the point of being unfair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职场上，有些员工也展现出了惊人的沟通技巧。例如，李女士，她作为一名销售代表，每次与客户进行电话会议时，都能让客户感觉自己是她的老朋友，而不是一个陌生的人。她的话语如同春风化雨一般，让客户自然而然地信任她，最终成交率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这背后，就是她那“你甜到犯规了”的沟通艺术。</w:t>
      </w:r>
      <w:r>
        <w:rPr>
          <w:sz w:val="32"/>
          <w:szCs w:val="32"/>
        </w:rPr>
        <w:t>&lt;/p&gt;&lt;p&gt;&lt;img src="/static-img/0kRf-f68-aF1uy0upAY5sCQo5OBUNWZjZkK15WjFqMm3Cdj7uSUWonB5YysyV1tBULo_NEqSk2-sY1TpxMLl1-qt6rGCE6l6DVU7qCbEi0Oo1jBz8cHGHWI4g-LyXmdomHZOPwMMQqhC0qzeWYgdgf2WSScBWcjqtbHtunShOGI.jpg"&gt;&lt;/p&gt;&lt;p&gt;</w:t>
      </w:r>
      <w:r>
        <w:rPr>
          <w:sz w:val="32"/>
          <w:szCs w:val="32"/>
        </w:rPr>
        <w:t>当然，这种能力并不是所有人都可以掌握，它需要时间、耐心和对他人的深刻理解。但对于那些已经具备这一能力的人来说，他们似乎就拥有了一张特殊的钥匙，可以轻易打开别人的心扉，使整个世界变得更加温暖、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你“甜到犯规”时，也许应该不只是感到惊讶或不好意思，而应该庆幸自己遇到了这样懂得如何用语言治愈他人的人。在这个世界上，我们每个人都渴望被理解，被尊重，被爱护。你是否也是那个能够让别人因为你的言辞而感到温暖和幸福的人呢？如果答案是肯定的，那么恭喜你，你真的很特别，你真的很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ecQ4jOzKfDz3plaimt1m9SQo5OBUNWZjZkK15WjFqMm3Cdj7uSUWonB5YysyV1tBULo_NEqSk2-sY1TpxMLl1-qt6rGCE6l6DVU7qCbEi0Oo1jBz8cHGHWI4g-LyXmdomHZOPwMMQqhC0qzeWYgdgf2WSScBWcjqtbHtunShOGI.jpg"&gt;&lt;/p&gt;&lt;p&gt;&lt;a href = "/doc/966353-</w:t>
      </w:r>
      <w:r>
        <w:rPr>
          <w:sz w:val="32"/>
          <w:szCs w:val="32"/>
        </w:rPr>
        <w:t>甜到犯规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那甜言蜜语让人难以抗拒的魅力</w:t>
      </w:r>
      <w:r>
        <w:rPr>
          <w:sz w:val="32"/>
          <w:szCs w:val="32"/>
        </w:rPr>
        <w:t>.doc" rel="alternate" download="966353-</w:t>
      </w:r>
      <w:r>
        <w:rPr>
          <w:sz w:val="32"/>
          <w:szCs w:val="32"/>
        </w:rPr>
        <w:t>甜到犯规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那甜言蜜语让人难以抗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