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个小城——鄂州，生活着一个幸福的一家人。他们的故事不仅是对传统美好生活方式的赞颂，也是对现代都市快节奏生活中所缺失之处的思考。以下，我们将探索这家人的幸福之道，并为我们提供一些关于如何构建和谐家庭关系的启示。</w:t>
      </w:r>
      <w:r>
        <w:rPr>
          <w:sz w:val="32"/>
          <w:szCs w:val="32"/>
        </w:rPr>
        <w:t>&lt;/p&gt;&lt;p&gt;&lt;img src="/static-img/MdQs_UoY1teC7HkAlhepCrP9AJKSk5YXKgeqqxOCRgKPN0XLWbchatKpLP8go5qe.jpg"&gt;&lt;/p&gt;&lt;p&gt;</w:t>
      </w:r>
      <w:r>
        <w:rPr>
          <w:sz w:val="32"/>
          <w:szCs w:val="32"/>
        </w:rPr>
        <w:t>家庭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这个地方，虽然不是大城市，但它有着深厚的人文底蕴和悠久的历史文化。在这里，一家人之间相互帮助、共同进步，是他们日常生活中的重要组成部分。父母会在孩子们需要的时候给予必要的关爱与支持，而孩子们也会尽力帮助父母解决工作上的困难。这份相互扶持，不仅让每个人感受到家的温暖，更促进了家庭成员间的情感纽带。</w:t>
      </w:r>
      <w:r>
        <w:rPr>
          <w:sz w:val="32"/>
          <w:szCs w:val="32"/>
        </w:rPr>
        <w:t>&lt;/p&gt;&lt;p&gt;&lt;img src="/static-img/nHP0pVIC10cUMMIQkoCULrP9AJKSk5YXKgeqqxOCRgJ-jmJQZYc9zEkCaBHjUVllfNXWsVU9DEBZD7Y4OSRdgt0IRO9c5AQoXl3G-7rq381VVRmFJd_ld3mfEZaJVtx_lnoHvuAYSVPWegb7xkF6vBiZibwR4LV19uzh9A7jsgPa-ToZY253gyZEU0g4SMzs.jpg"&gt;&lt;/p&gt;&lt;p&gt;</w:t>
      </w:r>
      <w:r>
        <w:rPr>
          <w:sz w:val="32"/>
          <w:szCs w:val="32"/>
        </w:rPr>
        <w:t>生活节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鄂州经济发展迅速，但这家人始终保持了一种节俭的心态。这并不意味着他们不愿意花钱，只是他们明白，金钱不能买到真正意义上的幸福。因此，他们倾向于选择性地消费，即便是在物质丰富的情况下，也能保持一种简单而自足的生活方式，这对于培养孩子们正确的人生观念具有重要作用。</w:t>
      </w:r>
      <w:r>
        <w:rPr>
          <w:sz w:val="32"/>
          <w:szCs w:val="32"/>
        </w:rPr>
        <w:t>&lt;/p&gt;&lt;p&gt;&lt;img src="/static-img/Sk2MB7nfmE-KMO6zwPrtWLP9AJKSk5YXKgeqqxOCRgJ-jmJQZYc9zEkCaBHjUVllfNXWsVU9DEBZD7Y4OSRdgt0IRO9c5AQoXl3G-7rq381VVRmFJd_ld3mfEZaJVtx_lnoHvuAYSVPWegb7xkF6vBiZibwR4LV19uzh9A7jsgPa-ToZY253gyZEU0g4SMzs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该父亲特别注重将中华优秀传统文化融入到日常教育中。他鼓励孩子们学习古典乐器，让其通过音乐来理解和欣赏中国传统艺术。而母亲则是一位热衷于烹饪的小提琴手，她利用厨房里的时间创作各种新颖的小吃，从而将现代元素融入传统食谱。此举既保留了文化根基，又展现了创新精神，为家庭增添了无限乐趣。</w:t>
      </w:r>
      <w:r>
        <w:rPr>
          <w:sz w:val="32"/>
          <w:szCs w:val="32"/>
        </w:rPr>
        <w:t>&lt;/p&gt;&lt;p&gt;&lt;img src="/static-img/Jj5veHWkscSx8f-55fs73LP9AJKSk5YXKgeqqxOCRgJ-jmJQZYc9zEkCaBHjUVllfNXWsVU9DEBZD7Y4OSRdgt0IRO9c5AQoXl3G-7rq381VVRmFJd_ld3mfEZaJVtx_lnoHvuAYSVPWegb7xkF6vBiZibwR4LV19uzh9A7jsgPa-ToZY253gyZEU0g4SMzs.png"&gt;&lt;/p&gt;&lt;p&gt;</w:t>
      </w:r>
      <w:r>
        <w:rPr>
          <w:sz w:val="32"/>
          <w:szCs w:val="32"/>
        </w:rPr>
        <w:t>社区参与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居民之间存在一种亲密无间的情谊，他们经常组织社区活动，如春秋社交晚宴、义务劳动等，以此加强邻里间的联系。在这样的氛围中，这个家庭更容易结识志同道合的人，与周边社区建立起紧密而友好的关系，使得整个社会环境更加和谐安宁。</w:t>
      </w:r>
      <w:r>
        <w:rPr>
          <w:sz w:val="32"/>
          <w:szCs w:val="32"/>
        </w:rPr>
        <w:t>&lt;/p&gt;&lt;p&gt;&lt;img src="/static-img/7VHk7jXkclufyoh0venIjbP9AJKSk5YXKgeqqxOCRgJ-jmJQZYc9zEkCaBHjUVllfNXWsVU9DEBZD7Y4OSRdgt0IRO9c5AQoXl3G-7rq381VVRmFJd_ld3mfEZaJVtx_lnoHvuAYSVPWegb7xkF6vBiZibwR4LV19uzh9A7jsgPa-ToZY253gyZEU0g4SMzs.jpg"&gt;&lt;/p&gt;&lt;p&gt;</w:t>
      </w:r>
      <w:r>
        <w:rPr>
          <w:sz w:val="32"/>
          <w:szCs w:val="32"/>
        </w:rPr>
        <w:t>自然环境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子女能够接触自然，这个家庭定期去郊外散步或参加户外活动。在这样的过程中，孩子们学会了解自然规律，同时也锻炼出身体健康，对未来可能成为绿色环保主义者铺平道路。此外，这样的活动也增强了家族成员之间的情感联结，因为共同体验带来的快乐不可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拥有自己独特的声音，而这份声音又被整合成一个充满智慧、善良、勤奋等多方面美德的大团体。这是一个以价值观为导向，培养未来的社会责任者，在实践中不断完善自我，用实际行动影响周围世界的地方。</w:t>
      </w:r>
      <w:r>
        <w:rPr>
          <w:sz w:val="32"/>
          <w:szCs w:val="32"/>
        </w:rPr>
        <w:t>&lt;/p&gt;&lt;p&gt;&lt;a href = "/doc/966286-</w:t>
      </w:r>
      <w:r>
        <w:rPr>
          <w:sz w:val="32"/>
          <w:szCs w:val="32"/>
        </w:rPr>
        <w:t>鄂州幸福一家人的温馨篇章</w:t>
      </w:r>
      <w:r>
        <w:rPr>
          <w:sz w:val="32"/>
          <w:szCs w:val="32"/>
        </w:rPr>
        <w:t>.doc" rel="alternate" download="966286-</w:t>
      </w:r>
      <w:r>
        <w:rPr>
          <w:sz w:val="32"/>
          <w:szCs w:val="32"/>
        </w:rPr>
        <w:t>鄂州幸福一家人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