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情感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中的忘忧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情感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中的忘忧草探索</w:t>
      </w:r>
      <w:r>
        <w:rPr>
          <w:sz w:val="32"/>
          <w:szCs w:val="32"/>
        </w:rPr>
        <w:t>&lt;/p&gt;&lt;p&gt;&lt;img src="/static-img/yeHJ87FyJrdjnkmQk32xqZ7sMfPRg-BHoBEaCGaT8qavdeLNOgVm-WYwmBvTRmzm.jpeg"&gt;&lt;/p&gt;&lt;p&gt;</w:t>
      </w:r>
      <w:r>
        <w:rPr>
          <w:sz w:val="32"/>
          <w:szCs w:val="32"/>
        </w:rPr>
        <w:t>在全球化的今天，电影作为一种文化产品，不仅反映了当地的社会现实，也越来越多地融合了不同国家和地区的元素。尤其是日本和韩国这两大亚洲影坛巨头，它们在近年来通过互联网平台，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成功地将各自独特的情感表达与世界观传递给了全球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忘忧草”的概念。在很多文化中，这种植物象征着治愈、安慰和忘却。它往往出现在那些关于爱情、失落或复仇的故事里。当我们看到这样的场景时，不由得会想起那句古老而又深远的话：“人生如逆旅，我也。”这种对痛苦和悲伤的一种共鸣，是人类共同的情感基础。</w:t>
      </w:r>
      <w:r>
        <w:rPr>
          <w:sz w:val="32"/>
          <w:szCs w:val="32"/>
        </w:rPr>
        <w:t>&lt;/p&gt;&lt;p&gt;&lt;img src="/static-img/Nk9H1bat9tlMloNOV-ZX4Z7sMfPRg-BHoBEaCGaT8qZ4hFO6cCC4ypmNKcNedQWliGgJoCN_kuxQDYwnazfS9bBAANtiomZEZLVnqCA0VnCdX_ZIBqCN8rV_P3z4haFyojGJxORTtDmNGNL08bmk27FdvkMODUcYj6atHs654pWtH4LfJjLXb4YNd6Qlg8YEajr7eCAwNbtLWJmmtEzhjw.jpeg"&gt;&lt;/p&gt;&lt;p&gt;</w:t>
      </w:r>
      <w:r>
        <w:rPr>
          <w:sz w:val="32"/>
          <w:szCs w:val="32"/>
        </w:rPr>
        <w:t>接着，我们可以分析一些具体的电影作品，比如《你的名字》（</w:t>
      </w:r>
      <w:r>
        <w:rPr>
          <w:sz w:val="32"/>
          <w:szCs w:val="32"/>
        </w:rPr>
        <w:t>Shinkai Makoto, 2016</w:t>
      </w:r>
      <w:r>
        <w:rPr>
          <w:sz w:val="32"/>
          <w:szCs w:val="32"/>
        </w:rPr>
        <w:t>）这部动画片，它讲述了一段穿越时空的爱情故事，其中主角之间互相寻找并最终找到彼此。这部作品展现了一个不屈不挠追求幸福的人类精神，以及即便是在不同的时间线上，他们依然能够相遇，这种美好的愿望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春日》系列（</w:t>
      </w:r>
      <w:r>
        <w:rPr>
          <w:sz w:val="32"/>
          <w:szCs w:val="32"/>
        </w:rPr>
        <w:t>Kim Sung-hoon, 2005</w:t>
      </w:r>
      <w:r>
        <w:rPr>
          <w:sz w:val="32"/>
          <w:szCs w:val="32"/>
        </w:rPr>
        <w:t>）中，那位被误解的小男孩，他的心灵世界充满了孤独与无助，但他依然坚持着自己的梦想，而这个梦想正是他的快乐源泉。他所经历的一切，都让我们看到了人类面对困难时顽强拼搏的心态。</w:t>
      </w:r>
      <w:r>
        <w:rPr>
          <w:sz w:val="32"/>
          <w:szCs w:val="32"/>
        </w:rPr>
        <w:t>&lt;/p&gt;&lt;p&gt;&lt;img src="/static-img/inR3WJXIoH_sLCqr5kJ0IZ7sMfPRg-BHoBEaCGaT8qZ4hFO6cCC4ypmNKcNedQWliGgJoCN_kuxQDYwnazfS9bBAANtiomZEZLVnqCA0VnCdX_ZIBqCN8rV_P3z4haFyojGJxORTtDmNGNL08bmk27FdvkMODUcYj6atHs654pWtH4LfJjLXb4YNd6Qlg8YEajr7eCAwNbtLWJmmtEzhjw.png"&gt;&lt;/p&gt;&lt;p&gt;</w:t>
      </w:r>
      <w:r>
        <w:rPr>
          <w:sz w:val="32"/>
          <w:szCs w:val="32"/>
        </w:rPr>
        <w:t>而对于那些以悲剧为主题的作品来说，如《致命第一课》（</w:t>
      </w:r>
      <w:r>
        <w:rPr>
          <w:sz w:val="32"/>
          <w:szCs w:val="32"/>
        </w:rPr>
        <w:t>Bong Joon-ho, 2003</w:t>
      </w:r>
      <w:r>
        <w:rPr>
          <w:sz w:val="32"/>
          <w:szCs w:val="32"/>
        </w:rPr>
        <w:t>），它讲述了一群未成年人的生活，他们被迫加入地下拳击团队，以此来应对家庭困境。这些孩子们虽然身处艰苦环境，却仍旧保持着希望，这种力量令人敬佩，让人思考：即使身处逆境，也能找到属于自己的光明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《海边的小町》这样的电影（</w:t>
      </w:r>
      <w:r>
        <w:rPr>
          <w:sz w:val="32"/>
          <w:szCs w:val="32"/>
        </w:rPr>
        <w:t>Nagase Kosuke, 1991</w:t>
      </w:r>
      <w:r>
        <w:rPr>
          <w:sz w:val="32"/>
          <w:szCs w:val="32"/>
        </w:rPr>
        <w:t>），其中描绘了一位小镇上的女子，她为了保护自己珍贵的人际关系，勇敢面对社会压力。这部影片展示了女性如何在传统价值观念下寻求个人的自由空间，并且展现出了她们内心深处对于生命意义的探索。</w:t>
      </w:r>
      <w:r>
        <w:rPr>
          <w:sz w:val="32"/>
          <w:szCs w:val="32"/>
        </w:rPr>
        <w:t>&lt;/p&gt;&lt;p&gt;&lt;img src="/static-img/5Ehda5OGVu52XFtmnCFhd57sMfPRg-BHoBEaCGaT8qZ4hFO6cCC4ypmNKcNedQWliGgJoCN_kuxQDYwnazfS9bBAANtiomZEZLVnqCA0VnCdX_ZIBqCN8rV_P3z4haFyojGJxORTtDmNGNL08bmk27FdvkMODUcYj6atHs654pWtH4LfJjLXb4YNd6Qlg8YEajr7eCAwNbtLWJmmtEzhjw.jpeg"&gt;&lt;/p&gt;&lt;p&gt;</w:t>
      </w:r>
      <w:r>
        <w:rPr>
          <w:sz w:val="32"/>
          <w:szCs w:val="32"/>
        </w:rPr>
        <w:t>最后，对于那些试图通过艺术形式表达哲学思想或宗教信仰的问题，比如《月球旅行者》（</w:t>
      </w:r>
      <w:r>
        <w:rPr>
          <w:sz w:val="32"/>
          <w:szCs w:val="32"/>
        </w:rPr>
        <w:t>Moon So-ri, 2012</w:t>
      </w:r>
      <w:r>
        <w:rPr>
          <w:sz w:val="32"/>
          <w:szCs w:val="32"/>
        </w:rPr>
        <w:t>），它讲述的是一位神父去帮助一个犯错后逃到偏僻山村女孩，最终发现她其实是一名逃避现实生活的大都市女性。这部作品深入探讨了罪恶、宽恕以及人们内心深处渴望得到释放的手足之情，同时也提醒我们，每个人都可能有自己的秘密，为何不是那么容易就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一部作品，无论它们背后的主题是什么，“忘忧草”这一元素都似乎扮演着一种特殊角色——既是一道桥梁，又是一盏指路灯。在这片混沌万象的大海上，每一根细微的地平线都是别样的风景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中的“忘忧草”，正是连接这些不同的风景线，使得我们的视野更加开阔，让我们的灵魂获得更多触摸到真实存在的情感体验。</w:t>
      </w:r>
      <w:r>
        <w:rPr>
          <w:sz w:val="32"/>
          <w:szCs w:val="32"/>
        </w:rPr>
        <w:t>&lt;/p&gt;&lt;p&gt;&lt;img src="/static-img/E2Q2rzxg0U5HMlgIxgSn9Z7sMfPRg-BHoBEaCGaT8qZ4hFO6cCC4ypmNKcNedQWliGgJoCN_kuxQDYwnazfS9bBAANtiomZEZLVnqCA0VnCdX_ZIBqCN8rV_P3z4haFyojGJxORTtDmNGNL08bmk27FdvkMODUcYj6atHs654pWtH4LfJjLXb4YNd6Qlg8YEajr7eCAwNbtLWJmmtEzhjw.jpeg"&gt;&lt;/p&gt;&lt;p&gt;&lt;a href = "/doc/966220-</w:t>
      </w:r>
      <w:r>
        <w:rPr>
          <w:sz w:val="32"/>
          <w:szCs w:val="32"/>
        </w:rPr>
        <w:t>跨文化情感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中的忘忧草探索</w:t>
      </w:r>
      <w:r>
        <w:rPr>
          <w:sz w:val="32"/>
          <w:szCs w:val="32"/>
        </w:rPr>
        <w:t>.doc" rel="alternate" download="966220-</w:t>
      </w:r>
      <w:r>
        <w:rPr>
          <w:sz w:val="32"/>
          <w:szCs w:val="32"/>
        </w:rPr>
        <w:t>跨文化情感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中的忘忧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