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一个迈开腿男人往里怼女人做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人们总是会有各种各样的行为方式。其中，有一种特别的“迈开腿男人往里怼女人做法”，这背后可能隐藏着深层次的人际关系问题。</w:t>
      </w:r>
      <w:r>
        <w:rPr>
          <w:sz w:val="32"/>
          <w:szCs w:val="32"/>
        </w:rPr>
        <w:t>&lt;/p&gt;&lt;p&gt;&lt;img src="/static-img/nqAgglCbWuW8LZ8Pe_boDXQakjrolQ7fIACms2YA_oOfQCYq_W71F7-z_VTUehFm.jpg"&gt;&lt;/p&gt;&lt;p&gt;</w:t>
      </w:r>
      <w:r>
        <w:rPr>
          <w:sz w:val="32"/>
          <w:szCs w:val="32"/>
        </w:rPr>
        <w:t>我想，你可能已经听说过或者自己也遇到过这样的情况：当你和你的伴侣在家里吵架时，那个“迈开腿男人往里怼女人做法”的行为就显得格外突出。在这种情况下，“迈开腿”通常意味着对方没有给足够的空间让对方说话，而“往里怼”则是指对方不断地反驳、辩解，甚至是在情绪激动的情况下不顾彼此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模式很容易导致误会和冲突加剧。我们知道，在家庭中的沟通是至关重要的，它可以帮助解决问题，也可以避免更多的问题产生。但如果双方都采用了这种“迈开腿男人往里怼女人做法”，那么无论如何都无法达到一个共识。</w:t>
      </w:r>
      <w:r>
        <w:rPr>
          <w:sz w:val="32"/>
          <w:szCs w:val="32"/>
        </w:rPr>
        <w:t>&lt;/p&gt;&lt;p&gt;&lt;img src="/static-img/2Ob8izzA85tS2mKNp7u9qXQakjrolQ7fIACms2YA_oPPJo5Oo27-6_Ow7VPSlS90dtHyFl-CTfl5190qOnwQWbLNcJA4uMpDf8w1tHElGpZwzzJP4Oj7t4vVR_KQ-FoO.jpg"&gt;&lt;/p&gt;&lt;p&gt;</w:t>
      </w:r>
      <w:r>
        <w:rPr>
          <w:sz w:val="32"/>
          <w:szCs w:val="32"/>
        </w:rPr>
        <w:t>面对这样的挑战，我们首先需要意识到自己的行为，并试图改变这一点。比如，当你发现自己即将进入那种状态时，可以尝试暂停一下，让气氛缓和一些，然后再继续交流。这不仅能够减少矛盾，还能让双方更加冷静地讨论问题，从而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学习有效沟通技巧也是非常必要的一步。在处理争执时，我们应该学会倾听，对话应该是一种相互理解与尊重的情感交流。如果每个人都能控制好自己的情绪，不急于反应，同时用积极主动的态度去应对冲突，那么那些看似简单但实则复杂的问题，就能得到更好的解决。</w:t>
      </w:r>
      <w:r>
        <w:rPr>
          <w:sz w:val="32"/>
          <w:szCs w:val="32"/>
        </w:rPr>
        <w:t>&lt;/p&gt;&lt;p&gt;&lt;img src="/static-img/DjAigWBGaw-Gtq1FqqZcCXQakjrolQ7fIACms2YA_oPPJo5Oo27-6_Ow7VPSlS90dtHyFl-CTfl5190qOnwQWbLNcJA4uMpDf8w1tHElGpZwzzJP4Oj7t4vVR_KQ-FoO.jpg"&gt;&lt;/p&gt;&lt;p&gt;</w:t>
      </w:r>
      <w:r>
        <w:rPr>
          <w:sz w:val="32"/>
          <w:szCs w:val="32"/>
        </w:rPr>
        <w:t>最后，不要忘记，无论发生什么，都要保持耐心和同理心。只有这样，我们才能真正理解彼此，共同前行，没有任何人愿意陷入一场无休止的争斗中。而且，这样我们也能够培养出更健康、更完美的人际关系。</w:t>
      </w:r>
      <w:r>
        <w:rPr>
          <w:sz w:val="32"/>
          <w:szCs w:val="32"/>
        </w:rPr>
        <w:t>&lt;/p&gt;&lt;p&gt;&lt;a href = "/doc/966028-</w:t>
      </w:r>
      <w:r>
        <w:rPr>
          <w:sz w:val="32"/>
          <w:szCs w:val="32"/>
        </w:rPr>
        <w:t>主题我是怎么一个迈开腿男人往里怼女人做法</w:t>
      </w:r>
      <w:r>
        <w:rPr>
          <w:sz w:val="32"/>
          <w:szCs w:val="32"/>
        </w:rPr>
        <w:t>.doc" rel="alternate" download="966028-</w:t>
      </w:r>
      <w:r>
        <w:rPr>
          <w:sz w:val="32"/>
          <w:szCs w:val="32"/>
        </w:rPr>
        <w:t>主题我是怎么一个迈开腿男人往里怼女人做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