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实时观看双人激情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四壁都似乎听到了我的心跳。房间里只有我和电脑屏幕上那一对双手交叠、眼神交流的年轻人，他们正在进行一种奇异而又引人入胜的游戏——床上扑克。这不仅是一场简单的赌博，更是两颗心灵深处的情感与智慧斗争。</w:t>
      </w:r>
      <w:r>
        <w:rPr>
          <w:sz w:val="32"/>
          <w:szCs w:val="32"/>
        </w:rPr>
        <w:t>&lt;/p&gt;&lt;p&gt;&lt;img src="/static-img/Mi-iNdFC5TuBkcZhZeoQmGp41-3U4aozfXVMkAKiHYQyNfuhuBKMJMsW3eiX1nqg.jpg"&gt;&lt;/p&gt;&lt;p&gt;</w:t>
      </w:r>
      <w:r>
        <w:rPr>
          <w:sz w:val="32"/>
          <w:szCs w:val="32"/>
        </w:rPr>
        <w:t>段落一：《床上的战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这场实时观看双人床上做的运动扑克，每一次翻牌，都像是在撕裂彼此的心房。桌子下方，一张薄膜覆盖着他们的手指紧握的小卡片，仿佛每个数字都是命运之轮的一部分。而我，在另一端，却也被这种无形的情感牵引着，我能感觉到空气中弥漫着紧张与期待。</w:t>
      </w:r>
      <w:r>
        <w:rPr>
          <w:sz w:val="32"/>
          <w:szCs w:val="32"/>
        </w:rPr>
        <w:t>&lt;/p&gt;&lt;p&gt;&lt;img src="/static-img/3n_Iu5Qk4JyPHiiQbSMGVWp41-3U4aozfXVMkAKiHYR7ypuFEjTkCS1bM37APwF1xJ_jpywtJcSWXwSUNZn607LNcJA4uMpDf8w1tHElGpZwzzJP4Oj7t4vVR_KQ-FoO.jpg"&gt;&lt;/p&gt;&lt;p&gt;</w:t>
      </w:r>
      <w:r>
        <w:rPr>
          <w:sz w:val="32"/>
          <w:szCs w:val="32"/>
        </w:rPr>
        <w:t>段落二：《情绪波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牌局的发展，他们之间的情绪起伏如同海浪一般。我可以从他们的声音和动作中感受到，这种游戏不仅考验策略，还需要极高的心理素养。在某些时刻，他们脸上露出微笑，那是胜利或许，也可能是掩饰失意；有时候，眼中的光芒变得幽暗，那就是决断与绝望相互交织。</w:t>
      </w:r>
      <w:r>
        <w:rPr>
          <w:sz w:val="32"/>
          <w:szCs w:val="32"/>
        </w:rPr>
        <w:t>&lt;/p&gt;&lt;p&gt;&lt;img src="/static-img/mpAJSHRJgYK_2cDaTQWNyWp41-3U4aozfXVMkAKiHYR7ypuFEjTkCS1bM37APwF1xJ_jpywtJcSWXwSUNZn607LNcJA4uMpDf8w1tHElGpZwzzJP4Oj7t4vVR_KQ-FoO.jpg"&gt;&lt;/p&gt;&lt;p&gt;</w:t>
      </w:r>
      <w:r>
        <w:rPr>
          <w:sz w:val="32"/>
          <w:szCs w:val="32"/>
        </w:rPr>
        <w:t>段落三：《策略布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桌面上铺开了自己的棋盘，每一次思考都显得那么沉稳，而这些沉稳背后，是几年的经验积累和不断磨练出的技巧。扑克并非只是抽象数字，它更像是生活中的每一步选择，每一次机会，都在这里得到展现。观者仿佛也被卷入其中，不由自主地参与到这个关于风险与回报的大戏之中。</w:t>
      </w:r>
      <w:r>
        <w:rPr>
          <w:sz w:val="32"/>
          <w:szCs w:val="32"/>
        </w:rPr>
        <w:t>&lt;/p&gt;&lt;p&gt;&lt;img src="/static-img/mCRN2JI8zpz_B08gjhOghWp41-3U4aozfXVMkAKiHYR7ypuFEjTkCS1bM37APwF1xJ_jpywtJcSWXwSUNZn607LNcJA4uMpDf8w1tHElGpZwzzJP4Oj7t4vVR_KQ-FoO.jpg"&gt;&lt;/p&gt;&lt;p&gt;</w:t>
      </w:r>
      <w:r>
        <w:rPr>
          <w:sz w:val="32"/>
          <w:szCs w:val="32"/>
        </w:rPr>
        <w:t>段落四：《心理博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揭晓时，整个房间陷入了一片寂静，只有呼吸声打破了这一刻间所有人的思绪。在这个瞬间，没有输赢，只有两个人的内心世界最为真实。那份解脱，如同晨曦初照大地，将一切疑虑抛至脑后，让两人各自找到了属于自己的答案。</w:t>
      </w:r>
      <w:r>
        <w:rPr>
          <w:sz w:val="32"/>
          <w:szCs w:val="32"/>
        </w:rPr>
        <w:t>&lt;/p&gt;&lt;p&gt;&lt;img src="/static-img/3z_gLoMf37zKVj9d5s7J7Wp41-3U4aozfXVMkAKiHYR7ypuFEjTkCS1bM37APwF1xJ_jpywtJcSWXwSUNZn607LNcJA4uMpDf8w1tHElGpZwzzJP4Oj7t4vVR_KQ-FoO.jpg"&gt;&lt;/p&gt;&lt;p&gt;</w:t>
      </w:r>
      <w:r>
        <w:rPr>
          <w:sz w:val="32"/>
          <w:szCs w:val="32"/>
        </w:rPr>
        <w:t>结语：《永恒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结束之后，我明白了“实时观看双人床上做的运动扑克”并不仅仅是一种游戏，它承载的是人类对于生存、爱情以及智慧的一切追求。在这无数次翻转之后，我们发现，最终真正值得我们关注的是那些隐藏在文字之间、声音之外的人性深处所发生的事情。</w:t>
      </w:r>
      <w:r>
        <w:rPr>
          <w:sz w:val="32"/>
          <w:szCs w:val="32"/>
        </w:rPr>
        <w:t>&lt;/p&gt;&lt;p&gt;&lt;a href = "/doc/965715-</w:t>
      </w:r>
      <w:r>
        <w:rPr>
          <w:sz w:val="32"/>
          <w:szCs w:val="32"/>
        </w:rPr>
        <w:t>床上扑克之夜实时观看双人激情对决</w:t>
      </w:r>
      <w:r>
        <w:rPr>
          <w:sz w:val="32"/>
          <w:szCs w:val="32"/>
        </w:rPr>
        <w:t>.doc" rel="alternate" download="965715-</w:t>
      </w:r>
      <w:r>
        <w:rPr>
          <w:sz w:val="32"/>
          <w:szCs w:val="32"/>
        </w:rPr>
        <w:t>床上扑克之夜实时观看双人激情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