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越喊男人越往里寨的电视剧她叫得更响我就躲得更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生活着一群简单而坚韧的人们。他们与世隔绝，依靠自己耕种和养殖来维持生计。在这里，有一段故事，让人回味无穷，那就是“女人越喊男人越往里寨”的电视剧。</w:t>
      </w:r>
      <w:r>
        <w:rPr>
          <w:sz w:val="32"/>
          <w:szCs w:val="32"/>
        </w:rPr>
        <w:t>&lt;/p&gt;&lt;p&gt;&lt;img src="/static-img/xphAPoOZ0lPORzMoEc8Njv0Xy7eszU0x3WLginPzy_knwIcMoW5t0v_ckWi6NOoo.jpg"&gt;&lt;/p&gt;&lt;p&gt;</w:t>
      </w:r>
      <w:r>
        <w:rPr>
          <w:sz w:val="32"/>
          <w:szCs w:val="32"/>
        </w:rPr>
        <w:t>这部电视剧讲述的是一个关于爱情、友谊和牺牲的小说改编作品。它以一个女子叫得更响，而她的男友为了躲避那些喧嚣的呼唤，一步步走向深处寨子的故事情节为核心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是一位热情好客、心地善良的姑娘，她总是用她那甜美的声音在寨子中唱歌，为人们带去欢乐。但当她发现自己的男朋友被外界诱惑而开始疏远时，她便用更加响亮的声音呼唤他，不愿意放弃他们之间纯真的感情。而那个男孩，他对外界充满了好奇，但同时也害怕失去内心深处最珍贵的事物——他的初恋。</w:t>
      </w:r>
      <w:r>
        <w:rPr>
          <w:sz w:val="32"/>
          <w:szCs w:val="32"/>
        </w:rPr>
        <w:t>&lt;/p&gt;&lt;p&gt;&lt;img src="/static-img/bTzC4aRVt2hhNgSj_YvWDf0Xy7eszU0x3WLginPzy_nG11UVGe95TZpfYJKhe7751izrtKmDAs6RoU74avdRTZ-pJ4bpiRz8vU4T3OlmAbunk7KESzwq0O2xRAv4n2S6tor7aVk10sJqXPLsDsgIVYuaXc9FijOEyG_eOrfJ4EYdvAWY5cvrzW0RjdtX1lKv.jpg"&gt;&lt;/p&gt;&lt;p&gt;</w:t>
      </w:r>
      <w:r>
        <w:rPr>
          <w:sz w:val="32"/>
          <w:szCs w:val="32"/>
        </w:rPr>
        <w:t>随着故事的发展，我们看到这个小伙伴们如何面对挑战，他们如何通过彼此支持，共同克服困难，最终找到了属于自己的幸福。这部电视剧不仅展示了传统文化，更反映出人们对于亲情和爱情追求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所有声音都变得安静下来，只有那位女孩子的声音在寂静中回荡，那是对过去记忆的怀念，是对未来的期盼。她始终相信，只要有勇气前行，无论是在繁华都市还是在宁静乡村，都能找到属于自己的幸福之所。</w:t>
      </w:r>
      <w:r>
        <w:rPr>
          <w:sz w:val="32"/>
          <w:szCs w:val="32"/>
        </w:rPr>
        <w:t>&lt;/p&gt;&lt;p&gt;&lt;img src="/static-img/Z0X_JiC4qC3sH-d-dRXmSP0Xy7eszU0x3WLginPzy_nG11UVGe95TZpfYJKhe7751izrtKmDAs6RoU74avdRTZ-pJ4bpiRz8vU4T3OlmAbunk7KESzwq0O2xRAv4n2S6tor7aVk10sJqXPLsDsgIVYuaXc9FijOEyG_eOrfJ4EYdvAWY5cvrzW0RjdtX1lKv.jpg"&gt;&lt;/p&gt;&lt;p&gt;</w:t>
      </w:r>
      <w:r>
        <w:rPr>
          <w:sz w:val="32"/>
          <w:szCs w:val="32"/>
        </w:rPr>
        <w:t>《她叫得更响，我就躲得更深》这部电视剧，如同一道风景线，在我们的脑海中留下了一抹温暖而又朦胧的情感。它提醒我们，即使生活中的喧嚣可能会让我们感到迷茫，但只要我们保持内心的清澈与坚定，就能找到属于自己的那片净土。</w:t>
      </w:r>
      <w:r>
        <w:rPr>
          <w:sz w:val="32"/>
          <w:szCs w:val="32"/>
        </w:rPr>
        <w:t>&lt;/p&gt;&lt;p&gt;&lt;a href = "/doc/965687-</w:t>
      </w:r>
      <w:r>
        <w:rPr>
          <w:sz w:val="32"/>
          <w:szCs w:val="32"/>
        </w:rPr>
        <w:t>女人越喊男人越往里寨的电视剧她叫得更响我就躲得更深</w:t>
      </w:r>
      <w:r>
        <w:rPr>
          <w:sz w:val="32"/>
          <w:szCs w:val="32"/>
        </w:rPr>
        <w:t>.doc" rel="alternate" download="965687-</w:t>
      </w:r>
      <w:r>
        <w:rPr>
          <w:sz w:val="32"/>
          <w:szCs w:val="32"/>
        </w:rPr>
        <w:t>女人越喊男人越往里寨的电视剧她叫得更响我就躲得更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