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倾城之恋她笑时星河闪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繁星点点的夜晚，月光洒满了我倾城之恋的每一个角落。我们站在窗前，手牵手，仰望着那轮银白色的月亮，它似乎在为我们的爱情加油打气。</w:t>
      </w:r>
      <w:r>
        <w:rPr>
          <w:sz w:val="32"/>
          <w:szCs w:val="32"/>
        </w:rPr>
        <w:t>&lt;/p&gt;&lt;p&gt;&lt;img src="/static-img/tAnyKx5vhGiyhILSthKqFMf69UBJ6G2u57JER4d0QLYo4nsngZs4FIDYPUlQlTWj.jpg"&gt;&lt;/p&gt;&lt;p&gt;</w:t>
      </w:r>
      <w:r>
        <w:rPr>
          <w:sz w:val="32"/>
          <w:szCs w:val="32"/>
        </w:rPr>
        <w:t>她笑时星河闪烁，这是我最喜欢的话语。在这一刻，我想告诉她：我的心，就像那些璀璨的星辰，无论走到哪里，都会绽放出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，全文免费阅读，是我们共同度过的一个特别时刻。那天，我们坐在电脑前，一起翻开了那个充满爱意和期待的小小故事。她的眼里闪烁着幸福与感动，她轻声细语地给我讲述着每个词句背后的故事。</w:t>
      </w:r>
      <w:r>
        <w:rPr>
          <w:sz w:val="32"/>
          <w:szCs w:val="32"/>
        </w:rPr>
        <w:t>&lt;/p&gt;&lt;p&gt;&lt;img src="/static-img/FPxEwo4Z6dGPtPyuUeJdHsf69UBJ6G2u57JER4d0QLZpxAhJnbSYCYtwLizrBqtlRRhZdhX8ZXXCzt1cD7zY5AGFmnIkYlqKpKQj5NwOcTGInKhllbNm6x84ZoDAGJ5H5OG_8U3LAn0EPVAbLkIK67r9Ks6DBMulJx4Ofbj9eN15ZOSRQKyH8n89Han19cjZYOsVwJBG6wX2dpaU2EuWOQ.jpg"&gt;&lt;/p&gt;&lt;p&gt;“</w:t>
      </w:r>
      <w:r>
        <w:rPr>
          <w:sz w:val="32"/>
          <w:szCs w:val="32"/>
        </w:rPr>
        <w:t>当他俯首凝视我时，我仿佛看到了整个世界。”她说。这句话，让我深深地懂得了，那些简单而又复杂的情感，在这个世界上是多么珍贵和稀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想起那个温馨的夜晚，每一次呼吸都像是被那份纯粹的情感所填充。我知道，我们之间有无数这样的美好瞬间等待着去发现，只要我们愿意，用心去听见那颗永不静默的心脏的声音。</w:t>
      </w:r>
      <w:r>
        <w:rPr>
          <w:sz w:val="32"/>
          <w:szCs w:val="32"/>
        </w:rPr>
        <w:t>&lt;/p&gt;&lt;p&gt;&lt;img src="/static-img/cyF91kQupqjtqbgsWgryhMf69UBJ6G2u57JER4d0QLZpxAhJnbSYCYtwLizrBqtlRRhZdhX8ZXXCzt1cD7zY5AGFmnIkYlqKpKQj5NwOcTGInKhllbNm6x84ZoDAGJ5H5OG_8U3LAn0EPVAbLkIK67r9Ks6DBMulJx4Ofbj9eN15ZOSRQKyH8n89Han19cjZYOsVwJBG6wX2dpaU2EuWOQ.jpg"&gt;&lt;/p&gt;&lt;p&gt;</w:t>
      </w:r>
      <w:r>
        <w:rPr>
          <w:sz w:val="32"/>
          <w:szCs w:val="32"/>
        </w:rPr>
        <w:t>所以，让我们继续走下去，不管未来如何变幻莫测，只要有你，我倾城之恋，将永远绽放在这片由我们的爱情编织成的星空下。</w:t>
      </w:r>
      <w:r>
        <w:rPr>
          <w:sz w:val="32"/>
          <w:szCs w:val="32"/>
        </w:rPr>
        <w:t>&lt;/p&gt;&lt;p&gt;&lt;a href = "/doc/965655-</w:t>
      </w:r>
      <w:r>
        <w:rPr>
          <w:sz w:val="32"/>
          <w:szCs w:val="32"/>
        </w:rPr>
        <w:t>大婚晚辰全文免费阅读我倾城之恋她笑时星河闪烁的秘密</w:t>
      </w:r>
      <w:r>
        <w:rPr>
          <w:sz w:val="32"/>
          <w:szCs w:val="32"/>
        </w:rPr>
        <w:t>.doc" rel="alternate" download="965655-</w:t>
      </w:r>
      <w:r>
        <w:rPr>
          <w:sz w:val="32"/>
          <w:szCs w:val="32"/>
        </w:rPr>
        <w:t>大婚晚辰全文免费阅读我倾城之恋她笑时星河闪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