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密码解锁欧美无人区的神秘二卡三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飞速发展，一种名为“码卡”的新型电子设备开始悄然兴起。它不仅仅是一张普通的卡片，而是一种集存储、传输和解锁功能于一体的高科技产品。在欧美无人区中，这种特殊的二卡三卡系统尤其受到了人们的青睐。</w:t>
      </w:r>
      <w:r>
        <w:rPr>
          <w:sz w:val="32"/>
          <w:szCs w:val="32"/>
        </w:rPr>
        <w:t>&lt;/p&gt;&lt;p&gt;&lt;img src="/static-img/hlMSLgxokEgPLarVFXyb0BnzqIm9Cj7pwlMLELxXxs1bcgBCuRCfeIrnqssVuJJE.jpg"&gt;&lt;/p&gt;&lt;p&gt;</w:t>
      </w:r>
      <w:r>
        <w:rPr>
          <w:sz w:val="32"/>
          <w:szCs w:val="32"/>
        </w:rPr>
        <w:t>第一段：无人区中的秘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遥远而又神秘的地方，有一块被称作“无人区”的土地。这里是自然风光秀美之地，也是探险者的梦想之所在。但是，进入这些区域却需要一个特别的手续——一种特殊的密码。这就是“码卡”出现的一大原因，它们承载着所有必要信息，让旅行者能够顺利穿越这片未知的大地。</w:t>
      </w:r>
      <w:r>
        <w:rPr>
          <w:sz w:val="32"/>
          <w:szCs w:val="32"/>
        </w:rPr>
        <w:t>&lt;/p&gt;&lt;p&gt;&lt;img src="/static-img/8vgr4p1L0pqwtqEhxk74CxnzqIm9Cj7pwlMLELxXxs23lhs9JuDC9L4YPa3zCEEAeCBLkF9BOppGdNOv28ERL9FtBKwKiOn4I5b1vw0bI9322ui3xlYdSgoRUGZtom7v_5CHQ6OreyDZtXYp3rBEqzfBp_0iLpmNuIUgQag_iD2Bl9ckVbO9oaGXVYNfc4KI.jpg"&gt;&lt;/p&gt;&lt;p&gt;</w:t>
      </w:r>
      <w:r>
        <w:rPr>
          <w:sz w:val="32"/>
          <w:szCs w:val="32"/>
        </w:rPr>
        <w:t>第二段：二卡、三卡系统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码卡分为两大类：二 卡 和 三 卡。一张二 卡 通常包含了基本信息，比如个人的身份证明、保险信息以及紧急联系方式。而三 卡 则更加复杂，它还包括了详细的地理位置数据、当地语言指南以及突发事件应对方案。对于那些深入到欧美无人区深处的人来说，这些额外信息至关重要。</w:t>
      </w:r>
      <w:r>
        <w:rPr>
          <w:sz w:val="32"/>
          <w:szCs w:val="32"/>
        </w:rPr>
        <w:t>&lt;/p&gt;&lt;p&gt;&lt;img src="/static-img/tTh3ZSDH1U6ooXb8BOFxpxnzqIm9Cj7pwlMLELxXxs23lhs9JuDC9L4YPa3zCEEAeCBLkF9BOppGdNOv28ERL9FtBKwKiOn4I5b1vw0bI9322ui3xlYdSgoRUGZtom7v_5CHQ6OreyDZtXYp3rBEqzfBp_0iLpmNuIUgQag_iD2Bl9ckVbO9oaGXVYNfc4KI.jpg"&gt;&lt;/p&gt;&lt;p&gt;2022</w:t>
      </w:r>
      <w:r>
        <w:rPr>
          <w:sz w:val="32"/>
          <w:szCs w:val="32"/>
        </w:rPr>
        <w:t>年，随着技术不断进步，一些公司推出了更先进版本的码卡。这不仅限于增加存储空间，更是在安全性上有了显著提升。比如使用加密算法来保护个人数据，或搭配生物识别技术以防止非法使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欧洲与美洲各自特色</w:t>
      </w:r>
      <w:r>
        <w:rPr>
          <w:sz w:val="32"/>
          <w:szCs w:val="32"/>
        </w:rPr>
        <w:t>&lt;/p&gt;&lt;p&gt;&lt;img src="/static-img/kP5N110No8IG40xfxudw9BnzqIm9Cj7pwlMLELxXxs23lhs9JuDC9L4YPa3zCEEAeCBLkF9BOppGdNOv28ERL9FtBKwKiOn4I5b1vw0bI9322ui3xlYdSgoRUGZtom7v_5CHQ6OreyDZtXYp3rBEqzfBp_0iLpmNuIUgQag_iD2Bl9ckVbO9oaGXVYNfc4KI.jpg"&gt;&lt;/p&gt;&lt;p&gt;</w:t>
      </w:r>
      <w:r>
        <w:rPr>
          <w:sz w:val="32"/>
          <w:szCs w:val="32"/>
        </w:rPr>
        <w:t>欧洲和美国虽然都是西方国家，但它们之间还是有许多差异。在欧洲，无人区通常由山脉或森林构成，而美洲则多见于荒凉且偏远的小镇或岛屿。此外，由于文化差异，对待自然环境和个人隐私也存在不同的态度，这直接影响了他们设计码卡时所采用的策略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北欧国家，因为天气恶劣，所以他们倾向于制作更耐用耐寒型的码卡。而美国，则因为其广阔国土和多样化的地形，因此他们开发出的产品更加注重实用性和通用性。</w:t>
      </w:r>
      <w:r>
        <w:rPr>
          <w:sz w:val="32"/>
          <w:szCs w:val="32"/>
        </w:rPr>
        <w:t>&lt;/p&gt;&lt;p&gt;&lt;img src="/static-img/Y0rNsHmr4kfkEtyy0IbD0RnzqIm9Cj7pwlMLELxXxs23lhs9JuDC9L4YPa3zCEEAeCBLkF9BOppGdNOv28ERL9FtBKwKiOn4I5b1vw0bI9322ui3xlYdSgoRUGZtom7v_5CHQ6OreyDZtXYp3rBEqzfBp_0iLpmNuIUgQag_iD2Bl9ckVbO9oaGXVYNfc4KI.jpg"&gt;&lt;/p&gt;&lt;p&gt;</w:t>
      </w:r>
      <w:r>
        <w:rPr>
          <w:sz w:val="32"/>
          <w:szCs w:val="32"/>
        </w:rPr>
        <w:t>第四段：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起来很完善，但是未来仍然充满未知。在接下来的几年里，我们可能会看到更多关于如何提高安全性、扩展功能或者降低成本的问题得到解决。不过，从长远来看，最大的挑战可能还是如何平衡个人隐私权益与公共安全需求，以及确保这种高科技工具不会被滥用给社会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欧美无人区码卡二 卡 三 卡 </w:t>
      </w:r>
      <w:r>
        <w:rPr>
          <w:sz w:val="32"/>
          <w:szCs w:val="32"/>
        </w:rPr>
        <w:t xml:space="preserve">2022&amp;#34; </w:t>
      </w:r>
      <w:r>
        <w:rPr>
          <w:sz w:val="32"/>
          <w:szCs w:val="32"/>
        </w:rPr>
        <w:t>这个主题背后，是人类对探险欲望的一次又一次追求，同时也是我们对现代科技应用能力的一次全面的考验。不论是在具体操作过程中还是在理论研究上，都充满了机遇与挑战。</w:t>
      </w:r>
      <w:r>
        <w:rPr>
          <w:sz w:val="32"/>
          <w:szCs w:val="32"/>
        </w:rPr>
        <w:t>&lt;/p&gt;&lt;p&gt;&lt;a href = "/doc/964823-</w:t>
      </w:r>
      <w:r>
        <w:rPr>
          <w:sz w:val="32"/>
          <w:szCs w:val="32"/>
        </w:rPr>
        <w:t>穿越时空的密码解锁欧美无人区的神秘二卡三卡之谜</w:t>
      </w:r>
      <w:r>
        <w:rPr>
          <w:sz w:val="32"/>
          <w:szCs w:val="32"/>
        </w:rPr>
        <w:t>.doc" rel="alternate" download="964823-</w:t>
      </w:r>
      <w:r>
        <w:rPr>
          <w:sz w:val="32"/>
          <w:szCs w:val="32"/>
        </w:rPr>
        <w:t>穿越时空的密码解锁欧美无人区的神秘二卡三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