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越烟火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尘飞仙：穿越烟火的翅膀</w:t>
      </w:r>
      <w:r>
        <w:rPr>
          <w:sz w:val="32"/>
          <w:szCs w:val="32"/>
        </w:rPr>
        <w:t>&lt;/p&gt;&lt;p&gt;&lt;img src="/static-img/DaoV64rvN52GPJiA4T9DFUyQV6aiZC6kl8wTf_KQ9Z4.jpg"&gt;&lt;/p&gt;&lt;p&gt;</w:t>
      </w:r>
      <w:r>
        <w:rPr>
          <w:sz w:val="32"/>
          <w:szCs w:val="32"/>
        </w:rPr>
        <w:t>在这个喧嚣而又平静的世界里，有些人心中隐藏着一份渴望，想要逃离凡人的束缚，成为那被世人仰慕的飞仙。他们的心灵深处，有着对自由与无限可能的向往，而这一切，只是因为那个遥不可及、却又那么真实存在的梦想——变成凡尘飞仙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2jwWXJn6suiQ-jesahyquUyQV6aiZC6kl8wTf_KQ9Z4.jpg"&gt;&lt;/p&gt;&lt;p&gt;</w:t>
      </w:r>
      <w:r>
        <w:rPr>
          <w:sz w:val="32"/>
          <w:szCs w:val="32"/>
        </w:rPr>
        <w:t>每个人的生活都像是一条河流，不断地流淌着时间，但有些人，他们选择了逆水行舟，勇敢地驶向未知。在这条旅途上，每个人都是自己的船长，无论风雨，都要掌握方向盘，用自己的双手去驾驭命运，让自己成为那真正意义上的“凡尘飞仙”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飞翔之路</w:t>
      </w:r>
      <w:r>
        <w:rPr>
          <w:sz w:val="32"/>
          <w:szCs w:val="32"/>
        </w:rPr>
        <w:t>&lt;/p&gt;&lt;p&gt;&lt;img src="/static-img/wyhYxg1WYo1pTL5LPEczeUyQV6aiZC6kl8wTf_KQ9Z4.jpg"&gt;&lt;/p&gt;&lt;p&gt;</w:t>
      </w:r>
      <w:r>
        <w:rPr>
          <w:sz w:val="32"/>
          <w:szCs w:val="32"/>
        </w:rPr>
        <w:t>有的人认为，这种变化是不可能实现的幻觉，但那些拥有坚定信念的人，却能用行动证明一切。他们不仅仅是追求梦想，更是在不断探索自我，最终找到属于自己的翅膀。这段旅程充满了挑战和磨难，但也只有这样，一颗心才能真正准备好迎接那次跨越界限的大转变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翅膀渐长</w:t>
      </w:r>
      <w:r>
        <w:rPr>
          <w:sz w:val="32"/>
          <w:szCs w:val="32"/>
        </w:rPr>
        <w:t>&lt;/p&gt;&lt;p&gt;&lt;img src="/static-img/XvoRHtOHR2zgd00nYqhjaEyQV6aiZC6kl8wTf_KQ9Z4.jpg"&gt;&lt;/p&gt;&lt;p&gt;</w:t>
      </w:r>
      <w:r>
        <w:rPr>
          <w:sz w:val="32"/>
          <w:szCs w:val="32"/>
        </w:rPr>
        <w:t>随着时间的推移，那些曾经只是普通凡人的身影，在人们眼前悄然发生了改变。他们开始拥有一双双强大而美丽的翅膀，用它们来冲破云层，直达天际。在这个过程中，他们学会了如何将内心深处最真实的情感和欲望转化为现实，从而一步步走上了通往高空的小径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煮酒论英雄</w:t>
      </w:r>
      <w:r>
        <w:rPr>
          <w:sz w:val="32"/>
          <w:szCs w:val="32"/>
        </w:rPr>
        <w:t>&lt;/p&gt;&lt;p&gt;&lt;img src="/static-img/bG_bWlvJEy_BqziIGS43E0yQV6aiZC6kl8wTf_KQ9Z4.jpg"&gt;&lt;/p&gt;&lt;p&gt;</w:t>
      </w:r>
      <w:r>
        <w:rPr>
          <w:sz w:val="32"/>
          <w:szCs w:val="32"/>
        </w:rPr>
        <w:t>但愿每一个努力过的人，都能在生命的小小巷弄里遇到这样的朋友。他可以看到你的汗水，也可以感受到你的疲惫，因为他曾经也是你现在所处的地位。而当你终于站到了顶峰时，他会坐在那里，为你举杯庆祝，并且告诉你，没有什么比见证朋友从泥土中崛起更值得骄傲的事情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云端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获得了一副翅膀，也并不意味着所有问题都会迎刃而解。新的困难、新挑战总是伴随着成功一起出现。但对于那些已经习惯于用翅膀作威作福的人来说，这不过是一场简单的心灵旅行。在云端漫步时，他们发现原来真正重要的是不再需要任何东西，只需要一种内心深处对自由和幸福永远渴求的心态，就足以让他们继续前行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归来的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去，那些曾经只能在烟火爆炸声中寻找希望的地方，如今已被一抹淡淡金光染透。而那些仍旧留在地面上的兄弟姐妹们，看到了别样的风景，也许还没有亲历其境，但是能够感受到来自异空间的一丝温暖。当我们回首往昔，将这些点点滴滴汇聚成一幅画卷，我们就会明白，“凡尘飞仙”的背后，是无尽可能性的海洋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忙碌而又迷茫世界里，如果有人问你：“是否真的有‘凡尘飞仙’？”请不要急于回答，而是停下来细细品味一下，你自己是否已经具备了一翼或多翼，或许正在寻找机会展开它们；或者，你是否已经是一个“范尘飞仙”，只不过还未意识到这一点罢了。</w:t>
      </w:r>
      <w:r>
        <w:rPr>
          <w:sz w:val="32"/>
          <w:szCs w:val="32"/>
        </w:rPr>
        <w:t>&lt;/p&gt;&lt;p&gt;&lt;a href = "/doc/964560-</w:t>
      </w:r>
      <w:r>
        <w:rPr>
          <w:sz w:val="32"/>
          <w:szCs w:val="32"/>
        </w:rPr>
        <w:t>凡尘飞仙穿越烟火的翅膀</w:t>
      </w:r>
      <w:r>
        <w:rPr>
          <w:sz w:val="32"/>
          <w:szCs w:val="32"/>
        </w:rPr>
        <w:t>.doc" rel="alternate" download="964560-</w:t>
      </w:r>
      <w:r>
        <w:rPr>
          <w:sz w:val="32"/>
          <w:szCs w:val="32"/>
        </w:rPr>
        <w:t>凡尘飞仙穿越烟火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