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与小伙子的交往背后故事的温馨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与小伙子的交往：背后故事的温馨探寻</w:t>
      </w:r>
      <w:r>
        <w:rPr>
          <w:sz w:val="32"/>
          <w:szCs w:val="32"/>
        </w:rPr>
        <w:t>&lt;/p&gt;&lt;p&gt;&lt;img src="/static-img/tWwACirHqBn4nAtbAHxryAz5yP3R7B9_SbLIyGibSPGEghhoNWVhF3WTm3Kg23_U.jpg"&gt;&lt;/p&gt;&lt;p&gt;</w:t>
      </w:r>
      <w:r>
        <w:rPr>
          <w:sz w:val="32"/>
          <w:szCs w:val="32"/>
        </w:rPr>
        <w:t>在一个不起眼的小镇上，有一位年事已高的老太太，她的名字叫做白桂梅。白桂梅是一位颇有风度的人，虽然已经步入晚年，但她依旧保持着一种非凡的活力和智慧。在这个小镇上，几乎每个人都知道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，这个独特而又富有象征意义的词语，它代表了白桂梅的一生经历和她的性格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最近的一段时间里，小镇上流传着这样一个奇异的消息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竟然交到了一个小伙子。这消息让许多人感到惊讶，因为他们无法想象这位古板且严肃的老人会去追求爱情。那么，这个消息是真的吗？或者仅仅是一个流言蜚语？</w:t>
      </w:r>
      <w:r>
        <w:rPr>
          <w:sz w:val="32"/>
          <w:szCs w:val="32"/>
        </w:rPr>
        <w:t xml:space="preserve">&lt;/p&gt;&lt;p&gt;&lt;img src="/static-img/gbNYREpoaT5waCaN9btMjQz5yP3R7B9_SbLIyGibSPGMW_L_KV9Zlcct3wZbeqWyYcY1O1qFMCZWXp9tQxqHYUWninVinu2DL9O2-dr0G3GHS_tyY4OljDbRB--7ExmPDN4XHvBiPHvNURIYCEptBoxi-uSeJisyAy9Qc6QFXv8.jpg"&gt;&lt;/p&gt;&lt;p&gt;BGMBGMBGM 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成为了一个传说中的词汇，它包含了白桂梅的一切。她是个聪明、勤奋、善良且坚韧不拔的人，她用自己的双手创造了属于自己的生活。在她的生命中，每一次努力都是为了更好的将来，而不是为了过去或未来的某些东西。</w:t>
      </w:r>
      <w:r>
        <w:rPr>
          <w:sz w:val="32"/>
          <w:szCs w:val="32"/>
        </w:rPr>
        <w:t>&lt;/p&gt;&lt;p&gt;&lt;img src="/static-img/91xRWUccwdu2edUppHndTgz5yP3R7B9_SbLIyGibSPGMW_L_KV9Zlcct3wZbeqWyYcY1O1qFMCZWXp9tQxqHYUWninVinu2DL9O2-dr0G3GHS_tyY4OljDbRB--7ExmPDN4XHvBiPHvNURIYCEptBoxi-uSeJisyAy9Qc6QFXv8.jpg"&gt;&lt;/p&gt;&lt;p&gt;</w:t>
      </w:r>
      <w:r>
        <w:rPr>
          <w:sz w:val="32"/>
          <w:szCs w:val="32"/>
        </w:rPr>
        <w:t>交换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对于“交”字含义上的误解，不同于它字面上的意思，但是对于大多数人来说，“交”意味着交流、相互了解和沟通。而对于白桂梅来说，那个小伙子可能就是她心中所渴望的一个能与之分享生活，理解她内心世界的人。</w:t>
      </w:r>
      <w:r>
        <w:rPr>
          <w:sz w:val="32"/>
          <w:szCs w:val="32"/>
        </w:rPr>
        <w:t>&lt;/p&gt;&lt;p&gt;&lt;img src="/static-img/RjqTh2tdmBLtnVT8RwHgzAz5yP3R7B9_SbLIyGibSPGMW_L_KV9Zlcct3wZbeqWyYcY1O1qFMCZWXp9tQxqHYUWninVinu2DL9O2-dr0G3GHS_tyY4OljDbRB--7ExmPDN4XHvBiPHvNURIYCEptBoxi-uSeJisyAy9Qc6QFXv8.jpg"&gt;&lt;/p&gt;&lt;p&gt;</w:t>
      </w:r>
      <w:r>
        <w:rPr>
          <w:sz w:val="32"/>
          <w:szCs w:val="32"/>
        </w:rPr>
        <w:t>小伙子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伙子名叫李明，是从城市迁移到这里工作的小城郊居民。他对这个社区充满好奇，并愿意学习和融入其中。当他遇见了身为村里的传奇人物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，他被她的故事深深吸引，并决定要了解更多关于她的秘密。</w:t>
      </w:r>
      <w:r>
        <w:rPr>
          <w:sz w:val="32"/>
          <w:szCs w:val="32"/>
        </w:rPr>
        <w:t>&lt;/p&gt;&lt;p&gt;&lt;img src="/static-img/MgSTM2mAY7HvatzJovtGGQz5yP3R7B9_SbLIyGibSPGMW_L_KV9Zlcct3wZbeqWyYcY1O1qFMCZWXp9tQxqHYUWninVinu2DL9O2-dr0G3GHS_tyY4OljDbRB--7ExmPDN4XHvBiPHvNURIYCEptBoxi-uSeJisyAy9Qc6QFXv8.jpg"&gt;&lt;/p&gt;&lt;p&gt;</w:t>
      </w:r>
      <w:r>
        <w:rPr>
          <w:sz w:val="32"/>
          <w:szCs w:val="32"/>
        </w:rPr>
        <w:t>故事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渐渐地揭开了关于白桂梅的事实。她曾经是一名农民工，用辛勤劳动换取了一份稳定的收入。随着年龄增长，她逐渐减少出门作客，但仍然坚持种植自己家中的花园，为邻居们带去春天的色彩。而那个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G”</w:t>
      </w:r>
      <w:r>
        <w:rPr>
          <w:sz w:val="32"/>
          <w:szCs w:val="32"/>
        </w:rPr>
        <w:t>，其实指的是她在青年时期就开始种植玫瑰花，而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则代表著最美丽的情感；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下方还有两个点表示两次婚姻，以及两个孩子；最后，“</w:t>
      </w:r>
      <w:r>
        <w:rPr>
          <w:sz w:val="32"/>
          <w:szCs w:val="32"/>
        </w:rPr>
        <w:t>GM”</w:t>
      </w:r>
      <w:r>
        <w:rPr>
          <w:sz w:val="32"/>
          <w:szCs w:val="32"/>
        </w:rPr>
        <w:t>的意思是谷穗，即丰收，也象征着成熟和圆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了解到这些细节后，他开始明白为什么人们会称呼这位老女士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他意识到这是对这一生的尊敬，以及对她所积累下来的知识、经验以及感情等等的一种肯定。在他的帮助下，白桂梅重新找回了自信，并在社会活动中更加积极参与，从而让她的故事成为全镇人的话题热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件事情，让很多年轻人受到了启发，他们开始更加珍惜现在，与周围的人建立更深层次的情感联系。这也激励了一批志愿者团队，将前辈们的心血结晶转化为实际行动，比如修建公园、小学教室等公共设施，以此作为向前辈致敬，同时也促进社区之间相互帮助、彼此支持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们看到了无论是在何种形式下的爱情，都能够唤醒我们内心深处隐藏的大量可能性。它可以使我们变得更加开放，更接近真实，也许正因为如此，我们才能真正地找到属于自己的幸福。所以，无论你是谁，无论你的身份如何，你总有一丝希望，一份力量，可以改变你的命运，就像那位静谧却充满传奇气息的大姐一样，那就是不断探索自己生命中的每一步，每一次选择都是勇敢地走向未来。而今天，我想提醒大家，再看看身边那些可能被忽略但值得尊敬的人，他们也有他们独特而美妙的事情值得我们去发现。我相信，只要我们的眼睛清晰，看待一切，就能找到无尽可能性的光芒。如果你还没有准备好接受新的挑战，那么请不要犹豫，因为就在今天，你可以成为改变世界的一个部分。你只需打开你的心扉，让真挚的情感自由流淌，然后再去思考一下是否需要把我写给你们的话付诸实践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64540-</w:t>
      </w:r>
      <w:r>
        <w:rPr>
          <w:sz w:val="32"/>
          <w:szCs w:val="32"/>
        </w:rPr>
        <w:t>老太太与小伙子的交往背后故事的温馨探寻</w:t>
      </w:r>
      <w:r>
        <w:rPr>
          <w:sz w:val="32"/>
          <w:szCs w:val="32"/>
        </w:rPr>
        <w:t>.doc" rel="alternate" download="964540-</w:t>
      </w:r>
      <w:r>
        <w:rPr>
          <w:sz w:val="32"/>
          <w:szCs w:val="32"/>
        </w:rPr>
        <w:t>老太太与小伙子的交往背后故事的温馨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