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旋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旋涡</w:t>
      </w:r>
      <w:r>
        <w:rPr>
          <w:sz w:val="32"/>
          <w:szCs w:val="32"/>
        </w:rPr>
        <w:t>&lt;/p&gt;&lt;p&gt;&lt;img src="/static-img/aTbQepBRMCpa6UN2EJ4SB6F_GafmqrmdVEsprYW5aHrtcHu7RSPx3wRIOWz81jz7.jpg"&gt;&lt;/p&gt;&lt;p&gt;</w:t>
      </w:r>
      <w:r>
        <w:rPr>
          <w:sz w:val="32"/>
          <w:szCs w:val="32"/>
        </w:rPr>
        <w:t>在垂涎小说中，欲望常常被描绘成一个引人入胜的主题。它不仅是驱动角色行动的力量，也是故事发展的核心。以下我们将探讨这个主题的一些不同方面。</w:t>
      </w:r>
      <w:r>
        <w:rPr>
          <w:sz w:val="32"/>
          <w:szCs w:val="32"/>
        </w:rPr>
        <w:t>&lt;/p&gt;&lt;p&gt;</w:t>
      </w:r>
      <w:r>
        <w:rPr>
          <w:sz w:val="32"/>
          <w:szCs w:val="32"/>
        </w:rPr>
        <w:t>欲望与冲突</w:t>
      </w:r>
      <w:r>
        <w:rPr>
          <w:sz w:val="32"/>
          <w:szCs w:val="32"/>
        </w:rPr>
        <w:t>&lt;/p&gt;&lt;p&gt;&lt;img src="/static-img/cy60NG7EM1ujckXj5ftwU6F_GafmqrmdVEsprYW5aHrvI4wP8K_1QHe1gD_9Q2rGFdXDfzgf1HEFD24r8kBe0L41D1saJi6I24Vp2iTPxjw463hG0G4iancUyTuETWeyy5kRqHEj3j8Ww24-NESFS5PVU9MZRgWsRhvUbBj__Co.jpg"&gt;&lt;/p&gt;&lt;p&gt;</w:t>
      </w:r>
      <w:r>
        <w:rPr>
          <w:sz w:val="32"/>
          <w:szCs w:val="32"/>
        </w:rPr>
        <w:t>欲望往往与冲突紧密相连。在很多垂涎小说中，角色的欲望会导致他们之间发生冲突。这可能是一种内在的心理斗争，或是外部世界中的权力斗争。这种矛盾不仅丰富了故事，也让读者能够更好地理解人物性格和心理变化。</w:t>
      </w:r>
      <w:r>
        <w:rPr>
          <w:sz w:val="32"/>
          <w:szCs w:val="32"/>
        </w:rPr>
        <w:t>&lt;/p&gt;&lt;p&gt;</w:t>
      </w:r>
      <w:r>
        <w:rPr>
          <w:sz w:val="32"/>
          <w:szCs w:val="32"/>
        </w:rPr>
        <w:t>欲望与道德</w:t>
      </w:r>
      <w:r>
        <w:rPr>
          <w:sz w:val="32"/>
          <w:szCs w:val="32"/>
        </w:rPr>
        <w:t>&lt;/p&gt;&lt;p&gt;&lt;img src="/static-img/JaDeiaobkRLwD7gkalo0LqF_GafmqrmdVEsprYW5aHrvI4wP8K_1QHe1gD_9Q2rGFdXDfzgf1HEFD24r8kBe0L41D1saJi6I24Vp2iTPxjw463hG0G4iancUyTuETWeyy5kRqHEj3j8Ww24-NESFS5PVU9MZRgWsRhvUbBj__Co.jpg"&gt;&lt;/p&gt;&lt;p&gt;</w:t>
      </w:r>
      <w:r>
        <w:rPr>
          <w:sz w:val="32"/>
          <w:szCs w:val="32"/>
        </w:rPr>
        <w:t>当角色追求自己的愿景时，他们必须面对道德问题。是否为了实现目标而牺牲他人？这样的抉择常常使得故事充满悬念，让读者感到既困惑又兴奋。在垂涎小说中，这样的道德考验有助于深化人物形象，同时也增加了剧情的复杂性。</w:t>
      </w:r>
      <w:r>
        <w:rPr>
          <w:sz w:val="32"/>
          <w:szCs w:val="32"/>
        </w:rPr>
        <w:t>&lt;/p&gt;&lt;p&gt;</w:t>
      </w:r>
      <w:r>
        <w:rPr>
          <w:sz w:val="32"/>
          <w:szCs w:val="32"/>
        </w:rPr>
        <w:t>欲望与自我发现</w:t>
      </w:r>
      <w:r>
        <w:rPr>
          <w:sz w:val="32"/>
          <w:szCs w:val="32"/>
        </w:rPr>
        <w:t>&lt;/p&gt;&lt;p&gt;&lt;img src="/static-img/jifyDtrUR5Fw6U8xDADYAaF_GafmqrmdVEsprYW5aHrvI4wP8K_1QHe1gD_9Q2rGFdXDfzgf1HEFD24r8kBe0L41D1saJi6I24Vp2iTPxjw463hG0G4iancUyTuETWeyy5kRqHEj3j8Ww24-NESFS5PVU9MZRgWsRhvUbBj__Co.jpg"&gt;&lt;/p&gt;&lt;p&gt;</w:t>
      </w:r>
      <w:r>
        <w:rPr>
          <w:sz w:val="32"/>
          <w:szCs w:val="32"/>
        </w:rPr>
        <w:t>通过不断追求和克服障碍，角色们通常能获得某种形式的自我认知。这可能是一次心灵上的转变，也可能是一个新的生活方式。而这正是许多垂涎小说所强调的话题之一——即使是在最艰难的情况下，我们仍然可以找到自己真正想要的事情，并努力去实现它们。</w:t>
      </w:r>
      <w:r>
        <w:rPr>
          <w:sz w:val="32"/>
          <w:szCs w:val="32"/>
        </w:rPr>
        <w:t>&lt;/p&gt;&lt;p&gt;</w:t>
      </w:r>
      <w:r>
        <w:rPr>
          <w:sz w:val="32"/>
          <w:szCs w:val="32"/>
        </w:rPr>
        <w:t>欲望与社会关系</w:t>
      </w:r>
      <w:r>
        <w:rPr>
          <w:sz w:val="32"/>
          <w:szCs w:val="32"/>
        </w:rPr>
        <w:t>&lt;/p&gt;&lt;p&gt;&lt;img src="/static-img/sQUAJ_jdOQ_pp3_GOr57U6F_GafmqrmdVEsprYW5aHrvI4wP8K_1QHe1gD_9Q2rGFdXDfzgf1HEFD24r8kBe0L41D1saJi6I24Vp2iTPxjw463hG0G4iancUyTuETWeyy5kRqHEj3j8Ww24-NESFS5PVU9MZRgWsRhvUbBj__Co.jpg"&gt;&lt;/p&gt;&lt;p&gt;</w:t>
      </w:r>
      <w:r>
        <w:rPr>
          <w:sz w:val="32"/>
          <w:szCs w:val="32"/>
        </w:rPr>
        <w:t>人的行为总是在一定程度上受到社会环境影响。当个体追逐自己的愿景时，他们很容易陷入到现实世界中的各种限制之中。在垂涎小说中，这样的社会背景经常被用来揭示个人和集体之间微妙而复杂的情感纠葛，以及这些关系如何塑造我们的行为和选择。</w:t>
      </w:r>
      <w:r>
        <w:rPr>
          <w:sz w:val="32"/>
          <w:szCs w:val="32"/>
        </w:rPr>
        <w:t>&lt;/p&gt;&lt;p&gt;</w:t>
      </w:r>
      <w:r>
        <w:rPr>
          <w:sz w:val="32"/>
          <w:szCs w:val="32"/>
        </w:rPr>
        <w:t>欲望与快乐</w:t>
      </w:r>
      <w:r>
        <w:rPr>
          <w:sz w:val="32"/>
          <w:szCs w:val="32"/>
        </w:rPr>
        <w:t>&lt;/p&gt;&lt;p&gt;</w:t>
      </w:r>
      <w:r>
        <w:rPr>
          <w:sz w:val="32"/>
          <w:szCs w:val="32"/>
        </w:rPr>
        <w:t>最后，在很多情况下，人们追寻的是一种内心或外在的快乐。这可以是一段浪漫爱情、成功事业还是简单的人生平静。当作者把焦点放在这个层面上时，他</w:t>
      </w:r>
      <w:r>
        <w:rPr>
          <w:sz w:val="32"/>
          <w:szCs w:val="32"/>
        </w:rPr>
        <w:t>/</w:t>
      </w:r>
      <w:r>
        <w:rPr>
          <w:sz w:val="32"/>
          <w:szCs w:val="32"/>
        </w:rPr>
        <w:t>她就创造了一种共鸣，使得读者能够理解并投身于角色的冒险之旅。此时，文章便成为一场关于人类本性的探索，而不是单纯叙述一个故事。</w:t>
      </w:r>
      <w:r>
        <w:rPr>
          <w:sz w:val="32"/>
          <w:szCs w:val="32"/>
        </w:rPr>
        <w:t>&lt;/p&gt;&lt;p&gt;</w:t>
      </w:r>
      <w:r>
        <w:rPr>
          <w:sz w:val="32"/>
          <w:szCs w:val="32"/>
        </w:rPr>
        <w:t>欲望与成长</w:t>
      </w:r>
      <w:r>
        <w:rPr>
          <w:sz w:val="32"/>
          <w:szCs w:val="32"/>
        </w:rPr>
        <w:t>&lt;/p&gt;&lt;p&gt;</w:t>
      </w:r>
      <w:r>
        <w:rPr>
          <w:sz w:val="32"/>
          <w:szCs w:val="32"/>
        </w:rPr>
        <w:t>最终，每个角色的成长都源于他们对于生活、爱情或成功等东西无尽渴求。一部好的垂涎小说应该能够展示出这一过程，并且让读者从中汲取教训，从而在自己的生活中学会如何更加明智地处理自己的愿景和梦想。</w:t>
      </w:r>
      <w:r>
        <w:rPr>
          <w:sz w:val="32"/>
          <w:szCs w:val="32"/>
        </w:rPr>
        <w:t>&lt;/p&gt;&lt;p&gt;&lt;a href = "/doc/964499-</w:t>
      </w:r>
      <w:r>
        <w:rPr>
          <w:sz w:val="32"/>
          <w:szCs w:val="32"/>
        </w:rPr>
        <w:t>欲望的旋涡</w:t>
      </w:r>
      <w:r>
        <w:rPr>
          <w:sz w:val="32"/>
          <w:szCs w:val="32"/>
        </w:rPr>
        <w:t>.doc" rel="alternate" download="964499-</w:t>
      </w:r>
      <w:r>
        <w:rPr>
          <w:sz w:val="32"/>
          <w:szCs w:val="32"/>
        </w:rPr>
        <w:t>欲望的旋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