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我男朋友的奇怪爱好让人既困惑又好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男朋友的这个爱好确实让人费解。我们俩经常去公园散步，他总是喜欢站在一旁看着别人玩耍，尤其是看到小孩们嬉戏打闹时，他那副专注又满足的表情让我实在无法理解。</w:t>
      </w:r>
      <w:r>
        <w:rPr>
          <w:sz w:val="32"/>
          <w:szCs w:val="32"/>
        </w:rPr>
        <w:t>&lt;/p&gt;&lt;p&gt;&lt;img src="/static-img/8OsFa_ara_VDu2dAAPL9xL5SVOJoinydj9JmZrALFYoOmJtiWkjMhCtg4n4hM8Of.jpg"&gt;&lt;/p&gt;&lt;p&gt;</w:t>
      </w:r>
      <w:r>
        <w:rPr>
          <w:sz w:val="32"/>
          <w:szCs w:val="32"/>
        </w:rPr>
        <w:t>有时候，我会尝试探讨这背后的原因。他说他喜欢观察人类互动中的自然行为，是一种心理学上的兴趣。但每当我问他为什么偏偏只看这些“自己不参与”的场景时，他就笑着说：“因为这样可以更深入地了解他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可能和他的工作有关。他是个市场研究员，需要不断地收集和分析人们在不同情境下的行为。或许对于他来说，每一个人的表现都是潜在的数据来源，而那些看似无关痛痒的小细节，却蕴含着深刻的人性学。</w:t>
      </w:r>
      <w:r>
        <w:rPr>
          <w:sz w:val="32"/>
          <w:szCs w:val="32"/>
        </w:rPr>
        <w:t>&lt;/p&gt;&lt;p&gt;&lt;img src="/static-img/zvI3UQshaoJyt5vZpU9_PL5SVOJoinydj9JmZrALFYqQABcL1gY1LnXLKd3zp2Qo67FMCOLRL5IIXI8cNk981__L7ZKxIHNaacAUPEp-KgsN68yNLowI-1bvZp_v_Ppd3MGDo1g6_fQfj0lqTp8rRA.jpg"&gt;&lt;/p&gt;&lt;p&gt;</w:t>
      </w:r>
      <w:r>
        <w:rPr>
          <w:sz w:val="32"/>
          <w:szCs w:val="32"/>
        </w:rPr>
        <w:t>尽管如此，当他坐在长椅上，看着孩子们追逐嬉戏，我还是感到一丝不安。这不仅仅是一个简单的爱好，它似乎触及了对个人隐私的一种不可抗拒的诱惑。我开始思考，我们所说的“私密”究竟意味着什么？是否存在某种界限，即使是在公开场合，也应该受到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直接询问他关于此事。他听后微笑道：“这是我的小秘密，但也不是什么大不了的事情。”然后轻轻拍了拍我的手，说，“你只要知道它不会影响我们的关系就好了。”</w:t>
      </w:r>
      <w:r>
        <w:rPr>
          <w:sz w:val="32"/>
          <w:szCs w:val="32"/>
        </w:rPr>
        <w:t>&lt;/p&gt;&lt;p&gt;&lt;img src="/static-img/P3aldPoIr-ooBX6YgD9ZmL5SVOJoinydj9JmZrALFYqQABcL1gY1LnXLKd3zp2Qo67FMCOLRL5IIXI8cNk981__L7ZKxIHNaacAUPEp-KgsN68yNLowI-1bvZp_v_Ppd3MGDo1g6_fQfj0lqTp8rRA.jpg"&gt;&lt;/p&gt;&lt;p&gt;</w:t>
      </w:r>
      <w:r>
        <w:rPr>
          <w:sz w:val="32"/>
          <w:szCs w:val="32"/>
        </w:rPr>
        <w:t>经过一段时间的观察和沟通，我慢慢接受了这一现实。生活中充满了各种各样的奇怪与复杂，但重要的是如何将它们融入到我们的关系中，使之成为我们共同成长的一部分。在这种意义上，或许他的喜好能让我们之间变得更加贴近，因为它提醒我们，即使是在最平凡的地方，也藏匿着无数故事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当我看到男朋友静静站立，目光紧盯于周围人的欢乐时，我并不再感到困惑或担忧。我学会了欣赏他的独特视角，以及作为伴侣给予彼此支持与理解。毕竟，对于那些微不足道的小秘密，只要它们不侵犯彼此间的情感底线，那么就是生活中另一种美好的风景线吧。</w:t>
      </w:r>
      <w:r>
        <w:rPr>
          <w:sz w:val="32"/>
          <w:szCs w:val="32"/>
        </w:rPr>
        <w:t>&lt;/p&gt;&lt;p&gt;&lt;img src="/static-img/PT_VHrDoGHsfa1HklZF6lr5SVOJoinydj9JmZrALFYqQABcL1gY1LnXLKd3zp2Qo67FMCOLRL5IIXI8cNk981__L7ZKxIHNaacAUPEp-KgsN68yNLowI-1bvZp_v_Ppd3MGDo1g6_fQfj0lqTp8rRA.jpg"&gt;&lt;/p&gt;&lt;p&gt;&lt;a href = "/doc/964423-</w:t>
      </w:r>
      <w:r>
        <w:rPr>
          <w:sz w:val="32"/>
          <w:szCs w:val="32"/>
        </w:rPr>
        <w:t>男朋友喜欢看别人玩自己我男朋友的奇怪爱好让人既困惑又好笑</w:t>
      </w:r>
      <w:r>
        <w:rPr>
          <w:sz w:val="32"/>
          <w:szCs w:val="32"/>
        </w:rPr>
        <w:t>.doc" rel="alternate" download="964423-</w:t>
      </w:r>
      <w:r>
        <w:rPr>
          <w:sz w:val="32"/>
          <w:szCs w:val="32"/>
        </w:rPr>
        <w:t>男朋友喜欢看别人玩自己我男朋友的奇怪爱好让人既困惑又好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