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禅宗十世祖师智慧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禅宗十世祖师智慧的奥秘</w:t>
      </w:r>
      <w:r>
        <w:rPr>
          <w:sz w:val="32"/>
          <w:szCs w:val="32"/>
        </w:rPr>
        <w:t>&lt;/p&gt;&lt;p&gt;&lt;img src="/static-img/CWSssz9YwFQJhUUwwsKbJVYohHTLgmQefYb31C-mLObyyyTImr7YGYCD_Yv0KZeU.jpg"&gt;&lt;/p&gt;&lt;p&gt;</w:t>
      </w:r>
      <w:r>
        <w:rPr>
          <w:sz w:val="32"/>
          <w:szCs w:val="32"/>
        </w:rPr>
        <w:t>在禅宗的发展史上，十世祖师是指禅宗五祖弘忍之后，六祖惠能之前的一系列禅僧，他们对佛教修行有着深刻的理解和独到的见解。他们通过自己的修行和传法，为后来的禅学奠定了坚实的基础。</w:t>
      </w:r>
      <w:r>
        <w:rPr>
          <w:sz w:val="32"/>
          <w:szCs w:val="32"/>
        </w:rPr>
        <w:t>&lt;/p&gt;&lt;p&gt;</w:t>
      </w:r>
      <w:r>
        <w:rPr>
          <w:sz w:val="32"/>
          <w:szCs w:val="32"/>
        </w:rPr>
        <w:t>首先，我们需要认识到十世祖师们都是出色的哲学家和精神导师。他们不仅精通佛经，还擅长用诗词、故事等形式来表达自己对于人生与宇宙的大哲理。在这个过程中，他们创造了许多著名的禅语，这些语句往往简洁而深邃，对于人们的心灵世界有着不可思议的启示作用。</w:t>
      </w:r>
      <w:r>
        <w:rPr>
          <w:sz w:val="32"/>
          <w:szCs w:val="32"/>
        </w:rPr>
        <w:t>&lt;/p&gt;&lt;p&gt;&lt;img src="/static-img/HImmW7ouulekx_OrwUGwl1YohHTLgmQefYb31C-mLObyyyTImr7YGYCD_Yv0KZeU.jpg"&gt;&lt;/p&gt;&lt;p&gt;</w:t>
      </w:r>
      <w:r>
        <w:rPr>
          <w:sz w:val="32"/>
          <w:szCs w:val="32"/>
        </w:rPr>
        <w:t>其次，十世祖师们对中国文化有着极大的影响。他们将佛教与中国传统文化相结合，使得佛教在中国境内得以更加深入人心。这一点体现在他们对中国文学、艺术以及日常生活习俗的融合上。例如，他们常常会利用汉字中的象形意义来阐释佛法，这种方式既方便普通民众理解，又充分发挥了汉字作为一种语言符号所蕴含的情感和想象力。</w:t>
      </w:r>
      <w:r>
        <w:rPr>
          <w:sz w:val="32"/>
          <w:szCs w:val="32"/>
        </w:rPr>
        <w:t>&lt;/p&gt;&lt;p&gt;</w:t>
      </w:r>
      <w:r>
        <w:rPr>
          <w:sz w:val="32"/>
          <w:szCs w:val="32"/>
        </w:rPr>
        <w:t>再者，十世祖师们也是社会改革者的代表人物。在当时社会动荡不安的情况下，他们通过自己的修行，不断地提醒人们回归本真，不受外界干扰，从而促进社会风气的净化。此外，由于这些高僧通常都居住在寺庙之中，因此也会参与到当地农村社区的事务中去，比如提供医疗帮助或教育指导等活动，以此提升整个社会层面的文明程度。</w:t>
      </w:r>
      <w:r>
        <w:rPr>
          <w:sz w:val="32"/>
          <w:szCs w:val="32"/>
        </w:rPr>
        <w:t>&lt;/p&gt;&lt;p&gt;&lt;img src="/static-img/l8P30d8TbEk9p2K82ge-CVYohHTLgmQefYb31C-mLObyyyTImr7YGYCD_Yv0KZeU.jpg"&gt;&lt;/p&gt;&lt;p&gt;</w:t>
      </w:r>
      <w:r>
        <w:rPr>
          <w:sz w:val="32"/>
          <w:szCs w:val="32"/>
        </w:rPr>
        <w:t>同时，十世祖师们还非常注重个人的内心修养。在他们看来，每个人都应该追求自我觉悟，即达到一种超越物质欲望、情感纠葛甚至思想迷雾状态的人生境界。这一观点强调的是一个人的精神自由与独立，以及他应如何通过自我反省达到真正的人生满足感。</w:t>
      </w:r>
      <w:r>
        <w:rPr>
          <w:sz w:val="32"/>
          <w:szCs w:val="32"/>
        </w:rPr>
        <w:t>&lt;/p&gt;&lt;p&gt;</w:t>
      </w:r>
      <w:r>
        <w:rPr>
          <w:sz w:val="32"/>
          <w:szCs w:val="32"/>
        </w:rPr>
        <w:t>最后，在历史上的某些时期，当国家政局动荡或者人民生活困难时，一些十世祖师会选择隐遁山林，以避免政治介入直接影响到自己的信仰传承，而这同样显示了一种高尚且独立的人格魄力，因为他们认为只有保持清净无染才能更好地维护正义并引领人们走向正确方向。</w:t>
      </w:r>
      <w:r>
        <w:rPr>
          <w:sz w:val="32"/>
          <w:szCs w:val="32"/>
        </w:rPr>
        <w:t>&lt;/p&gt;&lt;p&gt;&lt;img src="/static-img/B19j2z4Phug8_rQbWX5DtFYohHTLgmQefYb31C-mLObyyyTImr7YGYCD_Yv0KZeU.jpg"&gt;&lt;/p&gt;&lt;p&gt;</w:t>
      </w:r>
      <w:r>
        <w:rPr>
          <w:sz w:val="32"/>
          <w:szCs w:val="32"/>
        </w:rPr>
        <w:t>总结来说，十世禅不仅是一种精神实践，更是一种文化现象，它汇集了各方面智慧，对后代产生了深远影响。而我们今天仍然可以从它们那里汲取营养，无论是在哲学思考还是在日常生活中的道德行为上，都能够找到它们留给我们的宝贵遗产。</w:t>
      </w:r>
      <w:r>
        <w:rPr>
          <w:sz w:val="32"/>
          <w:szCs w:val="32"/>
        </w:rPr>
        <w:t>&lt;/p&gt;&lt;p&gt;&lt;a href = "/doc/964010-</w:t>
      </w:r>
      <w:r>
        <w:rPr>
          <w:sz w:val="32"/>
          <w:szCs w:val="32"/>
        </w:rPr>
        <w:t>探索禅宗十世祖师智慧的奥秘</w:t>
      </w:r>
      <w:r>
        <w:rPr>
          <w:sz w:val="32"/>
          <w:szCs w:val="32"/>
        </w:rPr>
        <w:t>.doc" rel="alternate" download="964010-</w:t>
      </w:r>
      <w:r>
        <w:rPr>
          <w:sz w:val="32"/>
          <w:szCs w:val="32"/>
        </w:rPr>
        <w:t>探索禅宗十世祖师智慧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